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宋体;SimSun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2B2B2B"/>
          <w:kern w:val="2"/>
          <w:sz w:val="21"/>
          <w:szCs w:val="21"/>
        </w:rPr>
        <w:t>呈报单位（盖章）：南岳区应急管理局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970"/>
        <w:gridCol w:w="1995"/>
        <w:gridCol w:w="1231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乡镇街道安全生产隐患排查治理经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应急管理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3.5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加强安全生产基础建设，基层创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7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乡镇街道安全生产隐患排查治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确保乡镇街道安监站工作顺利开展和公共安全隐患整治，及时拨付该项经费，做到不挪用，不挤占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个乡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每个乡镇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18"/>
                <w:szCs w:val="18"/>
              </w:rPr>
              <w:t>个安监员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监督乡镇街道安全生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控制在预算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0"/>
                <w:szCs w:val="20"/>
              </w:rPr>
              <w:t>为乡镇街道安全生产提供资金保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0"/>
                <w:szCs w:val="20"/>
              </w:rPr>
              <w:t>确保资金拨付到位，不挪用、不挤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0"/>
                <w:szCs w:val="20"/>
              </w:rPr>
              <w:t>确保乡镇街道应急安全形势稳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0"/>
                <w:szCs w:val="20"/>
              </w:rPr>
              <w:t>确保乡镇街道安全生产持续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群众满意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&gt;=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0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eastAsia="宋体;SimSun" w:cs="宋体;SimSun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宋体;SimSun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2B2B2B"/>
          <w:kern w:val="2"/>
          <w:sz w:val="21"/>
          <w:szCs w:val="21"/>
        </w:rPr>
        <w:t>填报人：何秋枫                     负责人：                      填报日期：</w:t>
      </w:r>
      <w:r>
        <w:rPr>
          <w:rFonts w:eastAsia="宋体;SimSun" w:cs="宋体;SimSun" w:ascii="宋体;SimSun" w:hAnsi="宋体;SimSun"/>
          <w:bCs/>
          <w:color w:val="2B2B2B"/>
          <w:kern w:val="2"/>
          <w:sz w:val="21"/>
          <w:szCs w:val="21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9-06-04T11:29:00Z</cp:lastPrinted>
  <dcterms:modified xsi:type="dcterms:W3CDTF">2025-01-06T06:18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