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"/>
        <w:gridCol w:w="508"/>
        <w:gridCol w:w="208"/>
        <w:gridCol w:w="413"/>
        <w:gridCol w:w="351"/>
        <w:gridCol w:w="2192"/>
        <w:gridCol w:w="1300"/>
        <w:gridCol w:w="493"/>
        <w:gridCol w:w="1038"/>
        <w:gridCol w:w="562"/>
        <w:gridCol w:w="47"/>
        <w:gridCol w:w="230"/>
        <w:gridCol w:w="1101"/>
        <w:gridCol w:w="41"/>
      </w:tblGrid>
      <w:tr>
        <w:trPr>
          <w:trHeight w:val="402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1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52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南岳区政法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谭建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政法委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小平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0747909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南岳区委政法委员是全额拨款党委行政机关，作为区委领导政法工作的职能部门。内设办公室、政工室、维稳指导室、综治督导室、基层社会治理室、反邪教协调室、执法监督室、宣传教育室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要职能职责：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贯彻习近平新时代中国特色社会主义思想，坚持党对政法工作的绝对领导，坚决执行党的路线方针政策和党中央、省委、市委、区委重大决策部署，推动完善和落实政治轮训和政治督察制度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贯彻党中央、省委、市委和区委决定，研究协调全区政法单位之间、政法单位和有关部门之间有关重大事项，统一全区政法单位思想和行动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加强对全区政法领域重大实践和理论问题调查研究，提出重大决策部署和改革措施的意见和建议，协助区委决策和统筹推进全区政法改革等各项工作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了解掌握和分析研判全区社会稳定形势、政法工作情况动态，创新完善多部门参与的平安建设工作协调机制，协调推动预防、化解影响稳定的社会矛盾和风险，协调应对和妥善处置重大突发事件，协调指导全区政法单位和相关部门做好反邪教、反暴恐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加强对政法工作的督查，统筹协调全区社会治安综合治理、维护社会稳定、反邪教、反暴恐等有关法律法规和政策的实施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六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支持和监督全区政法单位依法行使职权，检查全区政法单位执行党的路线方针政策、党中央和省委、市委、区委重大决策部署和法律法规情况，指导和协调全区政法单位密切配合，完善与区纪检监察机关工作衔接和协作配合机制，推进严格执法、公正司法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七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指导和推动全区政法单位党的建设和政法队伍建设，协助区委和区委组织部加强政法单位领导班子和干部队伍建设，协助区委和区纪检监察机关做好监督检查、审查调查工作，派员列席区委政法单位党组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民主生活会。代管区法学会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八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落实上级国家安全领导机构、全面依法治国治省治市治区领导机构的决策部署，支持配合其办事机构工作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指导全区政法单位加强政治安全战略研究、法治南岳建设重大问题研究，提出建议和工作意见，指导和协调全区政法单位维护政治安全工作和执法司法相关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九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掌握分析政法舆情动态，指导和协调全区政法单位和有关部门做好依法办理、宣传报道和舆论引导等相关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负责节假日及黄道吉日旅游综治值班监督、检查工作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负责制定旅游综治考核方案并组织实施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十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完成区委和上级政法委员会交办的其他任务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3.44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93.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93.4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14.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79.2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0.00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.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</w:rPr>
              <w:t>保障政法委在职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人、离退休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人的正常办公、生活秩序；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指导督促政法各部门贯彻执行中央的路线、方针、政策和上级的指示及同级党委、政府的工作部署，统一政法各部门的思想和行动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指导全区</w:t>
            </w:r>
            <w:hyperlink r:id="rId2" w:tgtFrame="https://zhidao.baidu.com/question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社会治安综合治理</w:t>
              </w:r>
            </w:hyperlink>
            <w:r>
              <w:rPr>
                <w:rFonts w:ascii="仿宋" w:hAnsi="仿宋" w:cs="仿宋" w:eastAsia="仿宋"/>
                <w:sz w:val="24"/>
              </w:rPr>
              <w:t>与平安创建，协调各部门落实平安创建各项措施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加强对全区政法工作的督查，统筹协调全区社会治安综合治理、维护社会稳定、反邪教、反暴恐等有关法律法规和政策的实施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完成区委、政府和上级部门交办的其他工作任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放各类宣传资料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人员密集场所开展集中清查盘查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调处各类民间纠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数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制教育宣传活动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场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监督政府单位行使职权次数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筹治安治理次数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节假日值班进行监督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舆情控制工作频次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涉及国家政治安全案（事）件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暴恐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舆情控制率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值班督察到位率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人员经费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77.7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对个人及家庭补助经费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3.7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日常公用经费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22.6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专项经费支出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79.2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维持良好的社会治安状况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效维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助于维护社会的长治久安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明显帮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现政策导向，长期保障工作平稳进行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响显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群众满意度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0250;&#27835;&#23433;&#32508;&#21512;&#27835;&#29702;&amp;tn=44039180_cpr&amp;fenlei=mv6quAkxTZn0IZRqIHckPjm4nH00T1dWPWmdrjn1mvPhnhDLuH6k0ZwV5Hcvrjm3rH6sPfKWUMw85HfYnjn4nH6sgvPsT6KdThsqpZwYTjCEQLGCpyw9Uz4Bmy-bIi4WUvYETgN-TLwGUv3EPHmvPW61nH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02T03:35:00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