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岳区融媒体中心</w:t>
      </w:r>
    </w:p>
    <w:p>
      <w:pPr>
        <w:pStyle w:val="Normal"/>
        <w:widowControl/>
        <w:ind w:firstLine="1440"/>
        <w:jc w:val="both"/>
        <w:rPr>
          <w:rFonts w:eastAsia="方正小标宋_GBK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全面实施预算绩效管理的意见》的文件精神，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部门（单位）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贯彻执行党和国家有关新闻宣传、文艺宣传的方针政策和法律法规，不断提高节目质量，当好党和政府及人民群众的喉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南岳区广播电视新闻宣传、文艺宣传和广告宣传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3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南岳区广播电视节目的采编、制作、审核、播放、交流、传输及中央和省、市广播、电视的转播等工作；负责南岳区广播电视节目在互联网上的有关维护、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4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拟订南岳区广播电视事业发展规划并组织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5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审查南岳区广告的经营、播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6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本台广播电视新技术的科学研究和开发利用；负责本级广播电视新媒体的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7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南岳区广播电视节目的播控、发射工作以及摄、录、编、播设备的管理和维护、保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8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数字广播电视宽带综合信息网络的建设、管理和维护，发展数字广播电视用户，开展网络拓展业务和增值业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9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承办区委、区政府交办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360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一）内设机构设置。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南岳区融媒体中心是党委直接管理的正科级事业单位，根据编办核定，我中心内设股室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个，分别是，即办公室（含财务室）、总编室、新闻中心、专题部、播出技术中心、事业发展股。核定全额事业编制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30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其中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末在岗在编人数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8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南岳区景区门票管理中心调入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)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，退休人员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临聘人员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现有公务用车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台，为其他公务用车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360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    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部门预算单位构成 。我单位只有本级，没有其他二级预算单位，因此，纳入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部门预算编制范围的只有南岳区融媒体中心本级 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  <w:lang w:val="en-US" w:eastAsia="zh-CN"/>
        </w:rPr>
        <w:t>496.1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63.35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6.73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.8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较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9.37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1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.0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，主要原因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受疫情影响和压减非重点、刚性支出要求，我单位厉行节约、严格把关，严控三公经费支出，大力压减公用经费支出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为完成</w:t>
      </w:r>
      <w:r>
        <w:rPr>
          <w:rFonts w:eastAsia="仿宋_GB2312;仿宋"/>
          <w:sz w:val="32"/>
          <w:szCs w:val="32"/>
          <w:lang w:val="en-US" w:eastAsia="zh-CN"/>
        </w:rPr>
        <w:t>中心专项业务</w:t>
      </w:r>
      <w:r>
        <w:rPr>
          <w:rFonts w:eastAsia="仿宋_GB2312;仿宋"/>
          <w:sz w:val="32"/>
          <w:szCs w:val="32"/>
        </w:rPr>
        <w:t>而发生的支出，包括行业务工作经费和运行维护经费。业务工作经费支出主要用于</w:t>
      </w:r>
      <w:r>
        <w:rPr>
          <w:rFonts w:eastAsia="仿宋_GB2312;仿宋"/>
          <w:sz w:val="32"/>
          <w:szCs w:val="32"/>
          <w:lang w:val="en-US" w:eastAsia="zh-CN"/>
        </w:rPr>
        <w:t>新闻外宣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技术人员经费补助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手机台运营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专题专栏制作、党政门户网运维</w:t>
      </w:r>
      <w:r>
        <w:rPr>
          <w:rFonts w:eastAsia="仿宋_GB2312;仿宋"/>
          <w:sz w:val="32"/>
          <w:szCs w:val="32"/>
        </w:rPr>
        <w:t>等方面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项目支出万</w:t>
      </w:r>
      <w:r>
        <w:rPr>
          <w:rFonts w:eastAsia="仿宋_GB2312;仿宋"/>
          <w:sz w:val="32"/>
          <w:szCs w:val="32"/>
          <w:lang w:val="en-US" w:eastAsia="zh-CN"/>
        </w:rPr>
        <w:t>139.51</w:t>
      </w:r>
      <w:r>
        <w:rPr>
          <w:rFonts w:eastAsia="仿宋_GB2312;仿宋"/>
          <w:sz w:val="32"/>
          <w:szCs w:val="32"/>
        </w:rPr>
        <w:t>元，比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7.5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其中业务工作经费支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69.2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技术人员经费补助</w:t>
      </w:r>
      <w:r>
        <w:rPr>
          <w:rFonts w:eastAsia="仿宋_GB2312;仿宋"/>
          <w:sz w:val="32"/>
          <w:szCs w:val="32"/>
          <w:lang w:val="en-US" w:eastAsia="zh-CN"/>
        </w:rPr>
        <w:t>57.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自收自支人员经费</w:t>
      </w:r>
      <w:r>
        <w:rPr>
          <w:rFonts w:eastAsia="仿宋_GB2312;仿宋"/>
          <w:sz w:val="32"/>
          <w:szCs w:val="32"/>
          <w:lang w:val="en-US" w:eastAsia="zh-CN"/>
        </w:rPr>
        <w:t>12.71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是极不平凡、极其不易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年。区融媒体中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政府的坚强领导下，迎难而上、砥砺奋进，全年预算执行总体良好，各项工作任务圆满完成，向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民交出了一份满意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重稿任务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聚焦主线、主动有为，外宣实现新突破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今年我中心外宣内宣双轮驱动、全面发力，极大的提升了南岳衡山风景区的知名度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度外宣上稿共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5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条同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8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央媒刊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条，省级刊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7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级刊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内外宣传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攻坚破题、创新制胜，体制改革划旧谋新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我中心的《南岳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闻》实现重大突破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由原先一三五首播，二四六重播改为日播制，做到当天新闻当天播；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共制播《南岳新闻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期，电视稿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64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；“天下南岳”公众号刊发平面稿件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15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条，“天下南岳”视频号制作播出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3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条视频时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85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分钟，南岳融媒抖音号制作视频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93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条，“南岳新闻网”和“南岳融媒”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制编转发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4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稿件；“村村响”应急广播系统制作森林防火广播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，播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3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次，疫情防控广播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，播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1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次；制作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森林防火、疫情防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视公益广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南岳区宣传图片海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三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媒体立体传播矩阵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融媒平台、创新驱动，推陈出新成绩斐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推送的南岳衡山美景先后三次在重大时刻节点（元旦、国庆、党的二十大）登上央视《新闻联播》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“云游南岳”慢直播平台，在元旦节期间参加“学习强国”平台和中央电视台的“新年日出”的全国联动直播，在国庆节当天通过“登顶五岳 看见中国”五省大联播，邀请全国网友一览泰山、华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嵩山、恒山、衡山五岳美景，感受祖国大好山河，品味各地人文内涵，庆祝中华人民共和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年，在线观看人破千万；南岳融媒抖音号播放量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中心策划制作的《湖南南岳：漫天星辰 夜色如画》分别在新华社、人民日报、学习强国、湖南日报、湖南卫视、新浪网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媒体发布。被新华社微博推上热搜，浏览量高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2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，网友们纷纷表示“星空太美，要来南岳手摘星辰。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湖南有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频道每天推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“云游南岳”慢直播视频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天下南岳慢直播近日接入阿里巴巴支付宝平台，目前观看量已突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进一步拓展南岳旅游宣传的渠道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六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先后获得由新华社新闻信息中心、音视频部联合举办的《千城胜景》系列微视频展映活动生态文明宣传奖；由新华社新闻信息中心、新浪新闻、中国自然资源报社联合举办的“四季旅行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活动荣获“美好生活记录者”特别奖项等，成绩和荣誉的取得，充分展示了年轻队伍的蓬勃朝气和活力，更提升了我中心在全省同行中的影响力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pacing w:val="-6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四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完善管理机制确保安全生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强化底线思维和红线意识。统筹安全生产、疫情防控、反恐防范和平安建设等工作，抓好源头治理、系统综合治理，进一步提升安全播出、安全生产保障能力。把广播电视安全播出和网络安全防护作为重中之重。</w:t>
      </w:r>
      <w:r>
        <w:rPr>
          <w:rFonts w:ascii="仿宋" w:hAnsi="仿宋" w:cs="仿宋" w:eastAsia="仿宋"/>
          <w:color w:val="000000"/>
          <w:sz w:val="32"/>
          <w:szCs w:val="32"/>
        </w:rPr>
        <w:t>围绕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重点工作，推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乡村振兴》、《创建全国文明城市》、《标准化 新变化》、《坚决打赢疫情防控阻击战》、《我的衡阳 我的奋斗 人大代表在行动》等栏目。</w:t>
      </w:r>
      <w:r>
        <w:rPr>
          <w:rFonts w:ascii="仿宋" w:hAnsi="仿宋" w:cs="仿宋" w:eastAsia="仿宋"/>
          <w:color w:val="000000"/>
          <w:sz w:val="32"/>
          <w:szCs w:val="32"/>
        </w:rPr>
        <w:t>用宣传的力量推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文建设</w:t>
      </w:r>
      <w:r>
        <w:rPr>
          <w:rFonts w:ascii="仿宋" w:hAnsi="仿宋" w:cs="仿宋" w:eastAsia="仿宋"/>
          <w:color w:val="000000"/>
          <w:sz w:val="32"/>
          <w:szCs w:val="32"/>
        </w:rPr>
        <w:t>、经济发展、公民素养等各项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唱响</w:t>
      </w:r>
      <w:r>
        <w:rPr>
          <w:rFonts w:ascii="仿宋" w:hAnsi="仿宋" w:cs="仿宋" w:eastAsia="仿宋"/>
          <w:color w:val="000000"/>
          <w:sz w:val="32"/>
          <w:szCs w:val="32"/>
        </w:rPr>
        <w:t>主旋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弘扬正能量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圆满完成了区委经济工作会议、人大政协“两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防汛救灾”、“南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半”品牌活动等重大报道任务；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  <w:lang w:eastAsia="zh-CN"/>
        </w:rPr>
        <w:t>保障广播电视和网络视听安全播出、安全传输工作，融媒体中心对照安全播出实施细则，先后对信号源、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UPS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  <w:lang w:val="en-US" w:eastAsia="zh-CN"/>
        </w:rPr>
        <w:t>电源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  <w:lang w:eastAsia="zh-CN"/>
        </w:rPr>
        <w:t>系统、广播电视播出系统、电力、消防等进行了安全检查，积极营造安全优质、稳定可靠的播出环境，确保安全播出、安全生产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存在的问题和主要原因及下年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媒体型及技术人才缺乏，人才断层现象十分严重，采编策划一体化人才和新媒体采编人员严重不足，“两微一端”的推文发布时效性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心的摄、录、制、播设备设备陈旧，特别是播出机房已不间断运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设备陈旧且有时出现老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主要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缺乏资金对中心所属设施设备进行更新换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缺乏相关政策招聘中心所需的专业型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下一步改进措施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上述存在的问题，拟采取以下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强化预算管理，定期开展预算执行分析。</w:t>
      </w:r>
      <w:r>
        <w:rPr>
          <w:rFonts w:eastAsia="仿宋_GB2312;仿宋"/>
          <w:sz w:val="32"/>
          <w:szCs w:val="32"/>
          <w:lang w:val="en-US" w:eastAsia="zh-CN"/>
        </w:rPr>
        <w:t>通过定期对项目实施和预算执行情况进行梳理，及时掌握项目进度，将预算资金管理贯穿于实施全过程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提高宣传质量。紧密围绕党的二十大为主题中心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正确的政治方向，加强对新闻的策划，提高新闻宣传质量。推出一系列质量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量重、影响大的新闻报道稿件。加大人才培养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媒体深度融合发展。在媒体深度融合发展的过程中，积极引进媒体融合发展所需的高层次人才、紧缺人才、领军人才，不断优化队伍结构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Administrator</dc:creator>
  <dc:description/>
  <dc:language>en-US</dc:language>
  <cp:lastModifiedBy> 佳佳</cp:lastModifiedBy>
  <cp:lastPrinted>2022-12-08T09:17:00Z</cp:lastPrinted>
  <dcterms:modified xsi:type="dcterms:W3CDTF">2024-11-05T08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4506BAA2A48579E2F128DA11062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