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6"/>
        <w:gridCol w:w="736"/>
        <w:gridCol w:w="2390"/>
        <w:gridCol w:w="1416"/>
        <w:gridCol w:w="1209"/>
        <w:gridCol w:w="1254"/>
        <w:gridCol w:w="1668"/>
      </w:tblGrid>
      <w:tr>
        <w:trPr>
          <w:trHeight w:val="107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金蓝领职业培训学校培训补贴资金审核公示</w:t>
            </w:r>
          </w:p>
        </w:tc>
      </w:tr>
      <w:tr>
        <w:trPr>
          <w:trHeight w:val="107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：金蓝领职业培训学校有限公司  培训岗位：创业培训（电商版第八期） 培训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3-20240930</w:t>
            </w:r>
          </w:p>
        </w:tc>
      </w:tr>
      <w:tr>
        <w:trPr>
          <w:trHeight w:val="90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           补贴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贴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5274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637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216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07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802004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807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7178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18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1009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75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武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169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2002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112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845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829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19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润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606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532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凤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1128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6632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2****06035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751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会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726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652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嘉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288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36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420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975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13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505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218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470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109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29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芳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51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929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1168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41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607004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996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2043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661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忠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416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96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517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480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桂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703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380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英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414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79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27****0918642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6012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215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93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双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08114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171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621004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4921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09055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040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高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154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玉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508004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04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03140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564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****09232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6053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424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773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6:00Z</dcterms:created>
  <dc:creator> 佳佳</dc:creator>
  <dc:description/>
  <dc:language>en-US</dc:language>
  <cp:lastModifiedBy> 佳佳</cp:lastModifiedBy>
  <dcterms:modified xsi:type="dcterms:W3CDTF">2024-10-14T01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C6787E26451396CAC021736DE4F4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