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;仿宋_GB2312" w:cs="Times New Roman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;仿宋_GB2312" w:cs="Times New Roman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15</wp:posOffset>
            </wp:positionH>
            <wp:positionV relativeFrom="paragraph">
              <wp:posOffset>130175</wp:posOffset>
            </wp:positionV>
            <wp:extent cx="5538470" cy="17475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lang w:val="en-US" w:eastAsia="zh-CN"/>
        </w:rPr>
        <w:t>南岳区</w:t>
      </w:r>
      <w:r>
        <w:rPr>
          <w:rFonts w:eastAsia="方正小标宋简体;仿宋_GB2312" w:cs="Times New Roman"/>
          <w:color w:val="000000"/>
          <w:sz w:val="44"/>
          <w:szCs w:val="44"/>
        </w:rPr>
        <w:t>20</w:t>
      </w: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年决算（草案）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/>
          <w:color w:val="000000"/>
          <w:sz w:val="44"/>
          <w:szCs w:val="44"/>
        </w:rPr>
        <w:t>20</w:t>
      </w: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年</w:t>
      </w:r>
      <w:r>
        <w:rPr>
          <w:rFonts w:eastAsia="方正小标宋简体;仿宋_GB2312" w:cs="Times New Roman"/>
          <w:color w:val="000000"/>
          <w:sz w:val="44"/>
          <w:szCs w:val="44"/>
        </w:rPr>
        <w:t>1-</w:t>
      </w:r>
      <w:r>
        <w:rPr>
          <w:rFonts w:eastAsia="方正小标宋简体;仿宋_GB2312" w:cs="Times New Roman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月预算执行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  <w:lang w:eastAsia="zh-CN"/>
        </w:rPr>
        <w:t>——</w:t>
      </w:r>
      <w:r>
        <w:rPr>
          <w:rFonts w:eastAsia="楷体" w:cs="Times New Roman"/>
          <w:b/>
          <w:color w:val="000000"/>
          <w:sz w:val="32"/>
          <w:szCs w:val="32"/>
        </w:rPr>
        <w:t>202</w:t>
      </w:r>
      <w:r>
        <w:rPr>
          <w:rFonts w:eastAsia="楷体" w:cs="Times New Roman"/>
          <w:b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年</w:t>
      </w:r>
      <w:r>
        <w:rPr>
          <w:rFonts w:eastAsia="楷体" w:cs="Times New Roman"/>
          <w:b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月</w:t>
      </w:r>
      <w:r>
        <w:rPr>
          <w:rFonts w:eastAsia="楷体" w:cs="Times New Roman"/>
          <w:b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日在区九届人大常委会</w:t>
      </w:r>
      <w:r>
        <w:rPr>
          <w:rFonts w:eastAsia="楷体" w:cs="Times New Roman"/>
          <w:b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color w:val="000000"/>
          <w:sz w:val="32"/>
          <w:szCs w:val="32"/>
        </w:rPr>
        <w:t>区财政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eastAsia="楷体"/>
          <w:b/>
          <w:color w:val="000000"/>
          <w:sz w:val="32"/>
          <w:szCs w:val="32"/>
          <w:lang w:val="en-US" w:eastAsia="zh-CN"/>
        </w:rPr>
        <w:t>胡朝军</w:t>
      </w:r>
    </w:p>
    <w:p>
      <w:pPr>
        <w:pStyle w:val="Heading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主任、各位副主任、各位委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受区人民政府委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向区人大常委会报告南岳区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区级决算（草案）和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</w:rPr>
        <w:t>1-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预算执行情况，请予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一、</w:t>
      </w:r>
      <w:r>
        <w:rPr>
          <w:rFonts w:eastAsia="方正黑体简体;微软雅黑" w:cs="Times New Roman"/>
          <w:color w:val="000000"/>
          <w:sz w:val="32"/>
          <w:szCs w:val="32"/>
        </w:rPr>
        <w:t>20</w:t>
      </w:r>
      <w:r>
        <w:rPr>
          <w:rFonts w:eastAsia="方正黑体简体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黑体简体;微软雅黑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是全面贯彻落实党的二十大精神的开局之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面对错综复杂的经济形势和财政收支矛盾日益突出的局面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区委的坚强领导下，在区人大、区政协的监督支持下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区上下坚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习近平新时代中国特色社会主义思想为指导，认真贯彻区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35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工作思路，着力兜底线、补短板、保稳定、促发展，全力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打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发展六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改善社会预期，提振发展信心，财政经济运行基本稳健，预算执行情况总体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方正楷体简体;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</w:rPr>
        <w:t>（一）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般公共预算收入完成情况：</w:t>
      </w:r>
      <w:bookmarkStart w:id="0" w:name="OLE_LINK2"/>
      <w:bookmarkStart w:id="1" w:name="OLE_LINK1"/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我区首次编制国有资本经营预算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般公共预算收入在完成上级考核任务后，其他作国有资本经营预算收入入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据此核算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全区一般公共预算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827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同比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增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24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bookmarkEnd w:id="0"/>
      <w:bookmarkEnd w:id="1"/>
      <w:r>
        <w:rPr>
          <w:rFonts w:ascii="Times New Roman" w:hAnsi="Times New Roman" w:cs="Times New Roman" w:eastAsia="仿宋"/>
          <w:color w:val="000000"/>
          <w:sz w:val="32"/>
          <w:szCs w:val="32"/>
        </w:rPr>
        <w:t>；其中：地方一般预算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749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减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0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；上划中央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4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比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增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50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上划省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6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比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增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4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一般公共预算收入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具体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情况见下表：</w:t>
      </w:r>
    </w:p>
    <w:p>
      <w:pPr>
        <w:pStyle w:val="Footnot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</w:rPr>
        <w:t>南岳区</w:t>
      </w:r>
      <w:r>
        <w:rPr>
          <w:rFonts w:eastAsia="方正黑体简体;微软雅黑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黑体简体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黑体简体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</w:rPr>
        <w:t>年一般公共预算收入完成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单位：万元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35"/>
        <w:gridCol w:w="935"/>
        <w:gridCol w:w="1024"/>
        <w:gridCol w:w="1072"/>
        <w:gridCol w:w="1052"/>
        <w:gridCol w:w="929"/>
        <w:gridCol w:w="952"/>
      </w:tblGrid>
      <w:tr>
        <w:trPr>
          <w:tblHeader w:val="true"/>
          <w:trHeight w:val="953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目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收入预期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年决算数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比预期增减额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为预期目标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决算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减额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增减率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一般公共预算收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6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82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2.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5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2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.9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一）税收收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27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42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4.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9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2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.49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划中央收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4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8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0.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9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2.47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划省级收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5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2.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26.31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地方税收收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34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0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3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.01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二）非税收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0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.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70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30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1.22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门票收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68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8.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34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7.13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非税收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72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01.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7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42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地方一般公共预算收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7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74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9.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83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9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-1.8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转移支付到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情况：</w:t>
      </w:r>
      <w:r>
        <w:rPr>
          <w:rFonts w:eastAsia="仿宋" w:cs="Times New Roman"/>
          <w:color w:val="000000"/>
          <w:sz w:val="32"/>
          <w:szCs w:val="32"/>
        </w:rPr>
        <w:t>2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上级下达我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转移支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534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比上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65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。其中：返还性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47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与上年持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一般性转移支付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905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比上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2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项补助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8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比上年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7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转移支付金额较上年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增加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原因</w:t>
      </w:r>
      <w:r>
        <w:rPr>
          <w:rFonts w:cs="Times New Roman" w:eastAsia="仿宋"/>
          <w:color w:val="000000"/>
          <w:sz w:val="32"/>
          <w:szCs w:val="32"/>
          <w:lang w:eastAsia="zh-CN"/>
        </w:rPr>
        <w:t>：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是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年中央财政一次下达疫情防控财力性补助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535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元；二是增发国债下达水利领域补助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58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元；三是城乡居民医保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年起市级统筹，相关转移支付列市本级收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转移支付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具体情况见下表：</w:t>
      </w:r>
    </w:p>
    <w:p>
      <w:pPr>
        <w:pStyle w:val="Footnote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黑体简体;微软雅黑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黑体简体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黑体简体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</w:rPr>
        <w:t>年南岳区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>转移支付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</w:rPr>
        <w:t>完成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righ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单位：万元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04"/>
        <w:gridCol w:w="1604"/>
        <w:gridCol w:w="1604"/>
      </w:tblGrid>
      <w:tr>
        <w:trPr>
          <w:tblHeader w:val="true"/>
          <w:trHeight w:val="556" w:hRule="atLeast"/>
        </w:trPr>
        <w:tc>
          <w:tcPr>
            <w:tcW w:w="4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年决算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年决算数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减额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16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53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656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返还性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4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一般性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8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90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230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均衡性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1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7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68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老少边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8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67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级财力保障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7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算补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8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530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事业划转补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公共安全共同事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共同事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418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社会保障与就业共同事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4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卫生健康共同事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8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1900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农林水共同事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4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740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重点生态功能区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4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301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定数额补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2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2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文化旅游与传媒共同事权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8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225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节能环保共同事权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11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5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住房保障共同事权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378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6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补充县区财力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-2117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一般性转移支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3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91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专项补助收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3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8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57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般公共预算支出及主要支出项目完成情况：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全区一般公共预算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634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支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78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"/>
          <w:color w:val="000000"/>
          <w:spacing w:val="-6"/>
          <w:sz w:val="32"/>
          <w:szCs w:val="32"/>
          <w:lang w:val="en-US" w:eastAsia="zh-CN"/>
        </w:rPr>
        <w:t>增长</w:t>
      </w:r>
      <w:r>
        <w:rPr>
          <w:rFonts w:eastAsia="仿宋" w:cs="Times New Roman"/>
          <w:color w:val="000000"/>
          <w:spacing w:val="-6"/>
          <w:sz w:val="32"/>
          <w:szCs w:val="32"/>
          <w:lang w:val="en-US" w:eastAsia="zh-CN"/>
        </w:rPr>
        <w:t>15.32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val="en-US" w:eastAsia="zh-CN"/>
        </w:rPr>
        <w:t>％。其中民生支出</w:t>
      </w:r>
      <w:r>
        <w:rPr>
          <w:rFonts w:eastAsia="仿宋" w:cs="Times New Roman"/>
          <w:color w:val="000000"/>
          <w:spacing w:val="-6"/>
          <w:sz w:val="32"/>
          <w:szCs w:val="32"/>
          <w:lang w:val="en-US" w:eastAsia="zh-CN"/>
        </w:rPr>
        <w:t>91643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val="en-US" w:eastAsia="zh-CN"/>
        </w:rPr>
        <w:t>万元</w:t>
      </w:r>
      <w:r>
        <w:rPr>
          <w:rFonts w:eastAsia="仿宋" w:cs="Times New Roman"/>
          <w:color w:val="000000"/>
          <w:spacing w:val="-6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val="en-US" w:eastAsia="zh-CN"/>
        </w:rPr>
        <w:t>占</w:t>
      </w:r>
      <w:r>
        <w:rPr>
          <w:rFonts w:cs="Times New Roman" w:eastAsia="仿宋"/>
          <w:color w:val="000000"/>
          <w:spacing w:val="-6"/>
          <w:sz w:val="32"/>
          <w:szCs w:val="32"/>
          <w:lang w:val="en-US" w:eastAsia="zh-CN"/>
        </w:rPr>
        <w:t>一般公共预算支出</w:t>
      </w:r>
      <w:r>
        <w:rPr>
          <w:rFonts w:eastAsia="仿宋" w:cs="Times New Roman"/>
          <w:color w:val="000000"/>
          <w:spacing w:val="-6"/>
          <w:sz w:val="32"/>
          <w:szCs w:val="32"/>
          <w:lang w:val="en-US" w:eastAsia="zh-CN"/>
        </w:rPr>
        <w:t>72.54</w:t>
      </w:r>
      <w:r>
        <w:rPr>
          <w:rFonts w:eastAsia="仿宋" w:cs="Times New Roman"/>
          <w:color w:val="000000"/>
          <w:spacing w:val="-6"/>
          <w:sz w:val="32"/>
          <w:szCs w:val="32"/>
          <w:lang w:val="en-US" w:eastAsia="zh-CN"/>
        </w:rPr>
        <w:t>%,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val="en-US" w:eastAsia="zh-CN"/>
        </w:rPr>
        <w:t>同比增支</w:t>
      </w:r>
      <w:r>
        <w:rPr>
          <w:rFonts w:eastAsia="仿宋" w:cs="Times New Roman"/>
          <w:color w:val="000000"/>
          <w:spacing w:val="-6"/>
          <w:sz w:val="32"/>
          <w:szCs w:val="32"/>
          <w:lang w:val="en-US" w:eastAsia="zh-CN"/>
        </w:rPr>
        <w:t>11019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val="en-US" w:eastAsia="zh-CN"/>
        </w:rPr>
        <w:t>万元</w:t>
      </w:r>
      <w:r>
        <w:rPr>
          <w:rFonts w:cs="Times New Roman" w:eastAsia="仿宋"/>
          <w:color w:val="000000"/>
          <w:spacing w:val="-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pacing w:val="-6"/>
          <w:sz w:val="32"/>
          <w:szCs w:val="32"/>
          <w:lang w:val="en-US" w:eastAsia="zh-CN"/>
        </w:rPr>
        <w:t>一般公共预算支出具体情况见下表：</w:t>
      </w:r>
    </w:p>
    <w:p>
      <w:pPr>
        <w:pStyle w:val="Footnote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>南岳区</w:t>
      </w:r>
      <w:r>
        <w:rPr>
          <w:rFonts w:eastAsia="方正黑体简体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黑体简体;微软雅黑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;微软雅黑"/>
          <w:b w:val="false"/>
          <w:bCs w:val="false"/>
          <w:color w:val="000000"/>
          <w:sz w:val="32"/>
          <w:szCs w:val="32"/>
          <w:lang w:val="en-US" w:eastAsia="zh-CN"/>
        </w:rPr>
        <w:t>年一般公共预算支出分项完成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74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单位</w:t>
      </w:r>
      <w:r>
        <w:rPr>
          <w:rFonts w:eastAsia="仿宋" w:cs="Times New Roman"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万元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133"/>
        <w:gridCol w:w="1133"/>
        <w:gridCol w:w="1133"/>
        <w:gridCol w:w="1015"/>
        <w:gridCol w:w="930"/>
        <w:gridCol w:w="1150"/>
      </w:tblGrid>
      <w:tr>
        <w:trPr>
          <w:tblHeader w:val="true"/>
          <w:trHeight w:val="477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支出项目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年度预算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决算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减额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减率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</w:rPr>
              <w:t>决算支出占比情况</w:t>
            </w:r>
            <w:r>
              <w:rPr>
                <w:rFonts w:eastAsia="宋体" w:cs="Times New Roman"/>
                <w:color w:val="000000"/>
                <w:spacing w:val="-11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6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43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7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.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.72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安全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1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3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0.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.97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育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1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57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5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.5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8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0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.06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体体育与传媒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2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8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.43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04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6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15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9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.77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医疗卫生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7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7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5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7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6.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.12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节能环保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3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7.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57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社区事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9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3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9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4.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.94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林水事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06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04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6.34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交通运输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1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6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.49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源勘探信息等事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45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02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服务业等事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57.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11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融监管等事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海洋气象等事务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9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2.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75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9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0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8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8.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82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粮油物资储备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7.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2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灾害防治及应急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7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8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.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71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.24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债务付息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6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5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.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.32</w:t>
            </w:r>
          </w:p>
        </w:tc>
      </w:tr>
      <w:tr>
        <w:trPr>
          <w:trHeight w:val="476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101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26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95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167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般公共预算收支平衡情况：根据决算草案汇编结果，全区当年地方一般公共预算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749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加上上级补助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534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新增一般债券转贷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置换债券转贷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225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调入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318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（政府性基金调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99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、国有资本经营预算调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19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）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上年结转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127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减去当年地方财政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634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、上解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20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、一般债务还本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225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结转下年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2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bookmarkStart w:id="2" w:name="OLE_LINK4"/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他需要报告的事项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级预备费。预算安排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万元，列支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万元，主要用于未列预算的突发应急事件处置，重点项目建设与土地报批等方面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费支出情况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区上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坚决贯彻中央八项规定及其实施细则精神，区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经费支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万元，较年初预算节约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比上年决算数减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.3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结转资金情况。一般公共预算结转下年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24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主要是上级转移支付结转下年使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709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以及本级安排还需继续实施的项目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14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方正楷体简体;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（二）基金预算收支决算情况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全区政府性基金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37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基金上级补助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9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新增专项债券转贷收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6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基金上年结转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47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减本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基金预算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68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上解支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调出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993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末基金结余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45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方正楷体简体;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（三）社保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社保基金预算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75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支出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86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当年收支结余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9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加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年结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57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年末滚存结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46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方正楷体简体;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国有资本经营预算收支决算</w:t>
      </w: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国有资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本经营预算收入完成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7588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上级补助和上年结转收入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万元，减国有资本经营预算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支出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5406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，调出资金</w:t>
      </w:r>
      <w:r>
        <w:rPr>
          <w:rFonts w:eastAsia="仿宋" w:cs="Times New Roman"/>
          <w:color w:val="000000"/>
          <w:kern w:val="2"/>
          <w:sz w:val="32"/>
          <w:szCs w:val="32"/>
          <w:lang w:val="en-US" w:eastAsia="zh-CN" w:bidi="ar-SA"/>
        </w:rPr>
        <w:t>12191</w:t>
      </w:r>
      <w:r>
        <w:rPr>
          <w:rFonts w:cs="Times New Roman" w:eastAsia="仿宋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末滚存结余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Footnote"/>
        <w:rPr>
          <w:color w:val="000000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方正楷体简体;宋体" w:cs="Times New Roman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年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政府债务</w:t>
      </w:r>
      <w:r>
        <w:rPr>
          <w:rFonts w:cs="Times New Roman" w:eastAsia="方正仿宋简体;微软雅黑"/>
          <w:b/>
          <w:color w:val="000000"/>
          <w:sz w:val="32"/>
          <w:szCs w:val="32"/>
          <w:lang w:val="en-US" w:eastAsia="zh-CN"/>
        </w:rPr>
        <w:t>基本情况。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，省财政厅下达我区新增债券额度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8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其中一般债券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、专项债券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6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底我区政府债务余额为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298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其中一般债券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301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、专项债券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997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政府债务总额比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底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498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8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为省厅下达的新增债券额度。平均期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平均利率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.29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度我区政府债务还本付息共计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86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其中本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、利息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86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政府债券资金安排</w:t>
      </w:r>
      <w:r>
        <w:rPr>
          <w:rFonts w:cs="Times New Roman" w:eastAsia="方正仿宋简体;微软雅黑"/>
          <w:b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情况</w:t>
      </w:r>
      <w:r>
        <w:rPr>
          <w:rFonts w:cs="Times New Roman" w:eastAsia="方正仿宋简体;微软雅黑"/>
          <w:b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增债券资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8000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，财政部门已按照人大批准预算调整及规定用途用于当年支出。其中：新增一般债券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省厅指定用途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78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用于小型水库大坝安全监测及雨水情测报设施建设项目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农村公路建设养护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区级统筹部分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22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元全部用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区二中改扩建工程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新增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专项债券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6500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安排用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南岳衡山景区智能停车场建设项目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000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、南岳区城区供水设施提质改造工程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5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、南岳区老旧小区改造基础设施建设项目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7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、衡阳市南岳智算中心建设项目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00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、南岳城区停车场提质改造项目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0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方正楷体简体;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）绩效评价开展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积极开展绩效评价和监督检查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实现部门整体和项目绩效目标管理全覆盖，出台了《南岳区进一步加强行政事业单位财务管理的意见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首次将财政监督检查全覆盖，查处违纪违规金额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9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总的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看，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年预算执行和财政改革情况较好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但也存在财政收支矛盾突出等问题，区委巡察、财政同级审也在巡察、审计中指出财政在政策落实、业务管理等方面存在一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问题，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对于这些问题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我们将结合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人大意见建议，坚持问题导向、目标导向，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逐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逐项整改落实，进一步提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财政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Times New Roman" w:hAnsi="Times New Roman" w:eastAsia="方正黑体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二、</w:t>
      </w:r>
      <w:r>
        <w:rPr>
          <w:rFonts w:eastAsia="方正黑体简体;微软雅黑" w:cs="Times New Roman"/>
          <w:color w:val="000000"/>
          <w:sz w:val="32"/>
          <w:szCs w:val="32"/>
        </w:rPr>
        <w:t>20</w:t>
      </w:r>
      <w:r>
        <w:rPr>
          <w:rFonts w:eastAsia="方正黑体简体;微软雅黑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黑体简体;微软雅黑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</w:t>
      </w:r>
      <w:r>
        <w:rPr>
          <w:rFonts w:eastAsia="方正黑体简体;微软雅黑" w:cs="Times New Roman"/>
          <w:color w:val="000000"/>
          <w:sz w:val="32"/>
          <w:szCs w:val="32"/>
        </w:rPr>
        <w:t>1-</w:t>
      </w:r>
      <w:r>
        <w:rPr>
          <w:rFonts w:eastAsia="方正黑体简体;微软雅黑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月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今年来，我们认真贯彻党的二十大和二十届二中全会精神，坚持稳中求进工作总基调，依法依规组织收入，坚持党政机关带头过紧日子，大力优化财政支出结构，切实兜牢“三保”底线，加强政府债务管理，严肃财经纪律，提高财政资金绩效，防范化解风险，推进财政管理科学化、标准化、规范化，财政运行总体平稳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Heading"/>
        <w:ind w:firstLine="643"/>
        <w:jc w:val="left"/>
        <w:rPr>
          <w:rFonts w:ascii="Times New Roman" w:hAnsi="Times New Roman" w:eastAsia="方正楷体简体;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;宋体"/>
          <w:b/>
          <w:bCs/>
          <w:color w:val="000000"/>
          <w:kern w:val="2"/>
          <w:sz w:val="32"/>
          <w:szCs w:val="32"/>
          <w:lang w:val="en-US" w:eastAsia="zh-CN" w:bidi="ar-SA"/>
        </w:rPr>
        <w:t>（一）预算执行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-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，本级预算收入完成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9841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元，其中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地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一般公共预算收入完成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3303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元，为年初预算的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5.69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同比增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收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90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.07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地方一般公共预算收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中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地方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税收收入完成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724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元，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为年初预算的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0.29%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同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增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收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81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.88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；非税收入完成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57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含门票调入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784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-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实际完成门票收入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592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门票实际同比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收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6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同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增收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08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增长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.58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政府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基金收入完成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26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为年初预算的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.52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同比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收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220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国有资本经营预算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收入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.43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亿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考虑收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双过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考核等因素，暂未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-6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财政支出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8331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同比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支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927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0.02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。其中：一般公共预算支出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5785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同比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支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75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.28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政府性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基金支出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219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同比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减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支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8697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万元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下降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8.15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国有资本经营预算支出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325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同比增支</w:t>
      </w:r>
      <w:r>
        <w:rPr>
          <w:rFonts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74</w:t>
      </w:r>
      <w:r>
        <w:rPr>
          <w:rFonts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主要特点</w:t>
      </w:r>
    </w:p>
    <w:p>
      <w:pPr>
        <w:pStyle w:val="Heading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收入稳中有进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区党政主要领导亲自组织调度收入征管工作，协调解决收入组织中难点、堵点问题，相关收入征管部门认真履职，推进财源共建共管，上半年全区地方一般公共预算收入</w:t>
      </w:r>
      <w:r>
        <w:rPr>
          <w:rFonts w:ascii="仿宋" w:hAnsi="仿宋" w:cs="仿宋" w:eastAsia="仿宋"/>
          <w:color w:val="000000"/>
          <w:sz w:val="32"/>
          <w:szCs w:val="32"/>
        </w:rPr>
        <w:t>连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续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</w:rPr>
        <w:t>完成序时进度，获得市政府均衡入库激励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奖励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顺利实现“双过半”。</w:t>
      </w:r>
    </w:p>
    <w:p>
      <w:pPr>
        <w:pStyle w:val="Heading"/>
        <w:ind w:firstLine="643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支出提质增效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坚持握紧拳头保重点，围绕区委“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235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工作思路，高效配置财政资源，积极服务全区经济发展和社会稳定大局。坚持党政机关带头过“紧日子”，从严控制“三公”经费、会议费等一般性支出，全区民生支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出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9942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元，统筹拨付重点项目征拆、建设资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6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元，安排京武公司解约补偿资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金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0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" w:cs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运行平稳有序。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及时足额保障“三保”支出；严控政府债务规模，千方百计遏制债务增量，按时还本付息；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库款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调度，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确保库款始终处于安全合理区间</w:t>
      </w:r>
      <w:r>
        <w:rPr>
          <w:rFonts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，守住风险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both"/>
        <w:textAlignment w:val="auto"/>
        <w:rPr>
          <w:rFonts w:ascii="Times New Roman" w:hAnsi="Times New Roman" w:eastAsia="方正楷体简体;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当前</w:t>
      </w:r>
      <w:r>
        <w:rPr>
          <w:rFonts w:ascii="Times New Roman" w:hAnsi="Times New Roman" w:cs="Times New Roman" w:eastAsia="方正楷体简体;宋体"/>
          <w:b/>
          <w:bCs/>
          <w:color w:val="000000"/>
          <w:sz w:val="32"/>
          <w:szCs w:val="32"/>
          <w:lang w:val="en-US" w:eastAsia="zh-CN"/>
        </w:rPr>
        <w:t>财政形势分析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收入完成难度大。一般公共预算收入方面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地方税收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疫情爆发前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0%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以上来源于房地产、土地相关税收，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后，地方税收主要依靠盘活闲置经营性资产完成。当前房地产市场低迷，经济尚未完全恢复，可供盘活的闲置资产有限，新的财税增长点还在培植，罚没等非税收入不确定因素较多，要完成年初一般公共预算收入目标难度较大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土地基金收入方面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度预算目标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.89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元，但到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底国土收入仅完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0.3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亿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差序时进度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.6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亿元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支出保障压力大。一是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“三保”政府债务还本付息等必保项目支出多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重点项目建设资金缺口大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历史遗留问题处理和历年建设项目欠账多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财政运行风险高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疫情爆发来，财政收支剪刀差逐年扩大，省财政对县区财政运行监测，我区存在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非税收入占比高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一般公共预算支出进度慢等问题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多次被省市财政提示风险，加之今年政府债务率临近风险点，重点项目建设、清理中小企业欠款、京武公司解约赔偿等资金需求大，而国库库款常年低位运行，财政运行风险加剧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jc w:val="both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方正楷体简体;宋体" w:hAnsi="方正楷体简体;宋体" w:cs="方正楷体简体;宋体" w:eastAsia="方正楷体简体;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下半年工作打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坚持稳中求进，做大做实地方可用财力。一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收入征管。协同税务、自然资源等部门，突出抓好重点税种、重点税源、重点项目等税费征管，依法依规组织非税收入；加大国有土地招拍挂力度，力争基金收入有实质性增长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突出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资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盘活。继续清理盘活行政事业单位低效闲置资产，确保国有资产保值增值；加大结转结余资金清理力度，按政策规定收回统筹用于急需领域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积极争资跑项。抓住第三届全省旅发大会举办契机，认真研究政策导向和投资方向，积极向上对接申报，力争全年上级转移支付、新增债券、增发国债等实现更大突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3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坚持人民至上，全心全意增进民生福祉。一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兜牢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底线。坚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支出在预算编制和执行中的优先顺序，同时落实“过紧日子”长期方针，结合机构改革，适当压减各预算单位专项资金，腾出财力保障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三保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等重点刚性支出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着力保障改善民生。促进教育优质均衡发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增强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基层公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服务能力、支持养老服务体系建设、提升社会保障水平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推进省市民生实事项目和区级八大民生实事顺利实施，持续增强人民群众获得感幸福感安全感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3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坚持统筹兼顾，稳妥稳健保障重点支出。一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做好重点项目资金保障。统筹各级各类专项资金，尽力而为保障好区内重点项目资金需求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做好第三届省旅发大会、创文等重要工作资金保障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积极筹措资金，稳妥解决京武公司解约补偿等历史遗留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3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坚持底线思维，守稳守牢债务风险底线。一是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及时拨付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政府债务还本付息资金，确保系统内债务和隐性债务安全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扎实抓好一揽子化债方案落实，确保政府债务风险不暴雷、“三保”不断链，债务风险等级不升级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做大做强区级国有企业。加大国有资产归集盘活力度，合理包装、全面盘活闲置经营性资产，为平台公司转型、拓展融资渠道奠定坚实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3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坚持绩效导向，坚定坚决维护财经秩序。一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硬化预算执行刚性约束。坚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无预算不列支、有预算不超支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除上级新增重大支出决策，一般不新增预算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推动绩效管理提质增效。将预算绩效管理贯穿到财政政策制定、资金分配使用、财税改革、财会监督、内部管理等各方面，进一步提升财政资源配置和资金使用绩效。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是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财经纪律监督检查。强化财会监督主责，加强对各单位落实过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紧日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"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、财政资金使用效益、违规发放津补贴等财政监督检查，进一步规范财经秩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701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 w:val="3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6"/>
      <w:szCs w:val="1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8:17Z</dcterms:created>
  <dc:creator>Administrator</dc:creator>
  <dc:description/>
  <dc:language>en-US</dc:language>
  <cp:lastModifiedBy>王和平</cp:lastModifiedBy>
  <cp:lastPrinted>2024-07-10T08:05:00Z</cp:lastPrinted>
  <dcterms:modified xsi:type="dcterms:W3CDTF">2024-07-10T06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358F64EC4225A3E17534F139214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