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hanging="0"/>
        <w:jc w:val="both"/>
        <w:textAlignment w:val="baseline"/>
        <w:rPr>
          <w:color w:val="000000"/>
          <w:spacing w:val="6"/>
          <w:position w:val="21"/>
          <w:sz w:val="32"/>
          <w:szCs w:val="32"/>
          <w:u w:val="none"/>
          <w:lang w:val="en-US" w:eastAsia="zh-CN"/>
        </w:rPr>
      </w:pPr>
      <w:r>
        <w:rPr>
          <w:color w:val="000000"/>
          <w:spacing w:val="6"/>
          <w:position w:val="21"/>
          <w:sz w:val="32"/>
          <w:szCs w:val="32"/>
          <w:u w:val="none"/>
          <w:lang w:val="en-US" w:eastAsia="zh-CN"/>
        </w:rPr>
        <w:t>附件</w:t>
      </w:r>
      <w:r>
        <w:rPr>
          <w:color w:val="000000"/>
          <w:spacing w:val="6"/>
          <w:position w:val="21"/>
          <w:sz w:val="32"/>
          <w:szCs w:val="32"/>
          <w:u w:val="none"/>
          <w:lang w:val="en-US" w:eastAsia="zh-CN"/>
        </w:rPr>
        <w:t>2</w:t>
      </w:r>
      <w:r>
        <w:rPr>
          <w:color w:val="000000"/>
          <w:spacing w:val="6"/>
          <w:position w:val="21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61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2"/>
          <w:sz w:val="44"/>
          <w:szCs w:val="44"/>
          <w:u w:val="none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  <w:u w:val="none"/>
          <w:lang w:val="en-US" w:eastAsia="zh-CN"/>
        </w:rPr>
        <w:t>南岳区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2"/>
          <w:sz w:val="44"/>
          <w:szCs w:val="44"/>
          <w:u w:val="none"/>
          <w:lang w:val="en-US" w:eastAsia="zh-CN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2"/>
          <w:sz w:val="44"/>
          <w:szCs w:val="44"/>
          <w:u w:val="none"/>
          <w:lang w:val="en-US" w:eastAsia="zh-CN"/>
        </w:rPr>
        <w:t>年涉及中小学校和教师的社会事务进校园活动白名单</w:t>
      </w:r>
    </w:p>
    <w:tbl>
      <w:tblPr>
        <w:tblW w:w="1436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189"/>
        <w:gridCol w:w="2"/>
        <w:gridCol w:w="5633"/>
        <w:gridCol w:w="34"/>
        <w:gridCol w:w="3115"/>
        <w:gridCol w:w="2477"/>
      </w:tblGrid>
      <w:tr>
        <w:trPr>
          <w:trHeight w:val="51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事项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实施方式</w:t>
            </w:r>
          </w:p>
        </w:tc>
      </w:tr>
      <w:tr>
        <w:trPr>
          <w:trHeight w:val="4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研学教育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红色研学活动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委宣传部  区教育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按照相关文件实施</w:t>
            </w:r>
          </w:p>
        </w:tc>
      </w:tr>
      <w:tr>
        <w:trPr>
          <w:trHeight w:val="3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教育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家庭教育指导服务“向阳花”行动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妇联      区教育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融入“家长学校”开展</w:t>
            </w:r>
          </w:p>
        </w:tc>
      </w:tr>
      <w:tr>
        <w:trPr>
          <w:trHeight w:val="3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法治专题教育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全省青少年法治宣传教育周、普法宣传进校园、学生“学宪法讲宪法”教育活动等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人民检察院、区法院、区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司法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团区委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融入班团队会和道德与法治（思想政治）等课程教学为主</w:t>
            </w:r>
          </w:p>
        </w:tc>
      </w:tr>
      <w:tr>
        <w:trPr>
          <w:trHeight w:val="99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安全专题教育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国防教育进校园、国家安全宣传教育、校园反恐防范宣传及应急演练、反邪教宣传教育、全国青少年毒品预防教育数字化平台网络学习、防拐和防性侵教育活动、水上交通安全进校园活动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防溺水宣传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、“防溺水游泳安全”公益宜教活动等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委政法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公安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交通运输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文旅广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教育局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融入班团队会和生命与健康常识、科学（物理、化学、生物）等课程教学为主</w:t>
            </w:r>
          </w:p>
        </w:tc>
      </w:tr>
      <w:tr>
        <w:trPr>
          <w:trHeight w:val="22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生态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题教育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习近平生态文明思想科普宣讲活动、文明创建宣传活动、测绘法暨国家版图意识宣教活动、“绿色卫士下三湘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——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环保有画说”主题实践活动、节能和低碳宣传教育、垃圾分类宣传周活动、全国节能宣传周和全国低碳日活动、垃圾分类宣教活动等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自然资源规划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生态环境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教育局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融入班团队会和科学（物理、化学、生物）等课程教学为主</w:t>
            </w:r>
          </w:p>
        </w:tc>
      </w:tr>
      <w:tr>
        <w:trPr>
          <w:trHeight w:val="42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事项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实施单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8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实施方式</w:t>
            </w:r>
          </w:p>
        </w:tc>
      </w:tr>
      <w:tr>
        <w:trPr>
          <w:trHeight w:val="21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卫生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题教育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全民营养周暨“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5.20”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国学生营养日主题宣传活动、中医药文化进校园活动、城乡居民基本医疗保险参保征缴政策宣传活动、心理健康教育进校园、食品安全宣传周活动、“世界艾滋病日”宣传教育活动、全国“爱眼日”宣传教育活动、近视防控宣传教育月活动、食品安全进校园宣传活动等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卫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市场监督管理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教育局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融入生命与健康常识、科学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物理、化学、生物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等课程教学为主</w:t>
            </w:r>
          </w:p>
        </w:tc>
      </w:tr>
      <w:tr>
        <w:trPr>
          <w:trHeight w:val="22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普专题教育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科普“双走进”系列活动，包括流动科技馆活动、科普大篷车活动、农村中学科技馆科普活动、科普进校园活动、“劳模工匠进校园”活动、“百名院士进校园、万名科技工作者上讲台”活动、科普小分队进校园开展科普表演或开设科普课程活动、借助科技馆开展科学课活动等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科技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团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科协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整合频次，融入班团队会集中开展</w:t>
            </w:r>
          </w:p>
        </w:tc>
      </w:tr>
      <w:tr>
        <w:trPr>
          <w:trHeight w:val="8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体育艺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题教育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中小学“光影育人”活动、雅韵三湘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艺进校园、体育湘军“四进”活动等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文旅广体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教育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按照相关文件统筹实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团队专题教育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红领巾爱学习”宣传教育活动、青少年模拟政协提案征集活动和模拟学生社团建设、</w:t>
            </w: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2355</w:t>
            </w: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青春自护系列进校园活动、与新疆吐鲁番市青少年书信手拉手和结对子等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团区委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整合频次，融入班团队会集中开展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生常见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监测现场指导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生常见病监测、学生营养健康与生长发育连续性监测现场指导、儿童青少年远视储备调查现场指导、学生奶调研等。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41"/>
              <w:jc w:val="left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区卫健局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整合频次集中开展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01" w:footer="992" w:bottom="1417"/>
          <w:pgNumType w:fmt="decimal"/>
          <w:formProt w:val="false"/>
          <w:textDirection w:val="lrTb"/>
          <w:docGrid w:type="lines" w:linePitch="32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南岳区社会事务进校园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活动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备案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  <w:lang w:val="en-US" w:eastAsia="zh-CN"/>
        </w:rPr>
        <w:t>申报单位（盖章）：               主要负责人签字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060"/>
      </w:tblGrid>
      <w:tr>
        <w:trPr>
          <w:trHeight w:val="8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事务名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实施单位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eastAsia="zh-CN"/>
              </w:rPr>
            </w:r>
          </w:p>
        </w:tc>
      </w:tr>
      <w:tr>
        <w:trPr>
          <w:trHeight w:val="95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参加人员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时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间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694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情况介绍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（含</w:t>
            </w:r>
            <w:r>
              <w:rPr>
                <w:rFonts w:ascii="仿宋" w:hAnsi="仿宋" w:cs="仿宋" w:eastAsia="仿宋"/>
                <w:color w:val="000000"/>
                <w:spacing w:val="-11"/>
                <w:sz w:val="28"/>
                <w:szCs w:val="28"/>
                <w:u w:val="none"/>
                <w:lang w:eastAsia="zh-CN"/>
              </w:rPr>
              <w:t>实施范围、依据、必要性说明等，可附页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205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区教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意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85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315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70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年   月  日</w:t>
            </w:r>
          </w:p>
        </w:tc>
      </w:tr>
      <w:tr>
        <w:trPr>
          <w:trHeight w:val="186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区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分管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eastAsia="zh-CN"/>
              </w:rPr>
              <w:t>领导意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55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年   月  日</w:t>
            </w:r>
          </w:p>
        </w:tc>
      </w:tr>
      <w:tr>
        <w:trPr>
          <w:trHeight w:val="1986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区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分管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领导意见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ind w:firstLine="255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/>
              </w:rPr>
              <w:t>负责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</w:rPr>
              <w:t>年 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" w:hAnsi="仿宋" w:eastAsia="仿宋" w:cs="仿宋"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u w:val="none"/>
          <w:lang w:val="en-US" w:eastAsia="zh-CN"/>
        </w:rPr>
        <w:t>此表一式四份：区委办、实施单位、教育局、相关学校（园）各留一份。</w:t>
      </w:r>
    </w:p>
    <w:sectPr>
      <w:footerReference w:type="default" r:id="rId3"/>
      <w:type w:val="nextPage"/>
      <w:pgSz w:orient="landscape" w:w="11906" w:h="16838"/>
      <w:pgMar w:left="1786" w:right="1786" w:gutter="0" w:header="0" w:top="1440" w:footer="992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2:45Z</dcterms:created>
  <dc:creator>Administrator</dc:creator>
  <dc:description/>
  <dc:language>en-US</dc:language>
  <cp:lastModifiedBy>Administrator</cp:lastModifiedBy>
  <cp:lastPrinted>2024-07-10T08:23:00Z</cp:lastPrinted>
  <dcterms:modified xsi:type="dcterms:W3CDTF">2024-07-12T13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1F91DE7A0454999C1C51D4E186E08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