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</w:pP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附件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1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南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年涉及中小学校和教师的督查检查评比考核事项白名单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61"/>
        <w:gridCol w:w="5663"/>
        <w:gridCol w:w="3186"/>
        <w:gridCol w:w="2715"/>
      </w:tblGrid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方式</w:t>
            </w:r>
          </w:p>
        </w:tc>
      </w:tr>
      <w:tr>
        <w:trPr>
          <w:trHeight w:val="3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校园安全检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春、秋季开学工作检查，食品安全区级联合督查，食品安全包保督导，校园内部保卫和反恐防范督导检查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校园食品、饮水、校舍、消防、燃气、特种设备等安全检查，校车安全督查等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、区公安分局、区市场监督管理局、区消防救援大队、区交警大队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集中开展</w:t>
            </w:r>
          </w:p>
        </w:tc>
      </w:tr>
      <w:tr>
        <w:trPr>
          <w:trHeight w:val="1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综合督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级政府和县级党政主要领导干部履行教育职责评价，中小学校、幼儿园办学情况检查及督导评估，教育年度重点工作随访督导等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人民政府督导委员会、区教育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按相关文件要求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</w:pP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附件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2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南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年涉及中小学校和教师的社会事务进校园活动白名单</w:t>
      </w:r>
    </w:p>
    <w:tbl>
      <w:tblPr>
        <w:tblW w:w="143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89"/>
        <w:gridCol w:w="2"/>
        <w:gridCol w:w="5633"/>
        <w:gridCol w:w="34"/>
        <w:gridCol w:w="3115"/>
        <w:gridCol w:w="2477"/>
      </w:tblGrid>
      <w:tr>
        <w:trPr>
          <w:trHeight w:val="5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项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方式</w:t>
            </w:r>
          </w:p>
        </w:tc>
      </w:tr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学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色研学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  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按照相关文件实施</w:t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教育指导服务“向阳花”行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妇联      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“家长学校”开展</w:t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治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省青少年法治宣传教育周、普法宣传进校园、学生“学宪法讲宪法”教育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人民检察院、区法院、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道德与法治（思想政治）等课程教学为主</w:t>
            </w:r>
          </w:p>
        </w:tc>
      </w:tr>
      <w:tr>
        <w:trPr>
          <w:trHeight w:val="9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安全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防教育进校园、国家安全宣传教育、校园反恐防范宣传及应急演练、反邪教宣传教育、全国青少年毒品预防教育数字化平台网络学习、防拐和防性侵教育活动、水上交通安全进校园活动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溺水宣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“防溺水游泳安全”公益宜教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交通运输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文旅广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生命与健康常识、科学（物理、化学、生物）等课程教学为主</w:t>
            </w:r>
          </w:p>
        </w:tc>
      </w:tr>
      <w:tr>
        <w:trPr>
          <w:trHeight w:val="2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态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习近平生态文明思想科普宣讲活动、文明创建宣传活动、测绘法暨国家版图意识宣教活动、“绿色卫士下三湘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环保有画说”主题实践活动、节能和低碳宣传教育、垃圾分类宣传周活动、全国节能宣传周和全国低碳日活动、垃圾分类宣教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自然资源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科学（物理、化学、生物）等课程教学为主</w:t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方式</w:t>
            </w:r>
          </w:p>
        </w:tc>
      </w:tr>
      <w:tr>
        <w:trPr>
          <w:trHeight w:val="21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民营养周暨“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.20”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学生营养日主题宣传活动、中医药文化进校园活动、城乡居民基本医疗保险参保征缴政策宣传活动、心理健康教育进校园、食品安全宣传周活动、“世界艾滋病日”宣传教育活动、全国“爱眼日”宣传教育活动、近视防控宣传教育月活动、食品安全进校园宣传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生命与健康常识、科学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物理、化学、生物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等课程教学为主</w:t>
            </w:r>
          </w:p>
        </w:tc>
      </w:tr>
      <w:tr>
        <w:trPr>
          <w:trHeight w:val="2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普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普“双走进”系列活动，包括流动科技馆活动、科普大篷车活动、农村中学科技馆科普活动、科普进校园活动、“劳模工匠进校园”活动、“百名院士进校园、万名科技工作者上讲台”活动、科普小分队进校园开展科普表演或开设科普课程活动、借助科技馆开展科学课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科协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，融入班团队会集中开展</w:t>
            </w:r>
          </w:p>
        </w:tc>
      </w:tr>
      <w:tr>
        <w:trPr>
          <w:trHeight w:val="8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体育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小学“光影育人”活动、雅韵三湘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艺进校园、体育湘军“四进”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文旅广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按照相关文件统筹实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队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领巾爱学习”宣传教育活动、青少年模拟政协提案征集活动和模拟学生社团建设、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35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青春自护系列进校园活动、与新疆吐鲁番市青少年书信手拉手和结对子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，融入班团队会集中开展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常见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测现场指导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常见病监测、学生营养健康与生长发育连续性监测现场指导、儿童青少年远视储备调查现场指导、学生奶调研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卫健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集中开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417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岳区社会事务进校园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活动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备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申报单位（盖章）：               主要负责人签字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0"/>
      </w:tblGrid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事务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实施单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参加人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情况介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（含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实施范围、依据、必要性说明等，可附页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8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7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9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此表一式四份：区委办、实施单位、教育局、相关学校（园）各留一份。</w:t>
      </w:r>
    </w:p>
    <w:sectPr>
      <w:footerReference w:type="default" r:id="rId3"/>
      <w:type w:val="nextPage"/>
      <w:pgSz w:orient="landscape"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45Z</dcterms:created>
  <dc:creator>Administrator</dc:creator>
  <dc:description/>
  <dc:language>en-US</dc:language>
  <cp:lastModifiedBy>Administrator</cp:lastModifiedBy>
  <cp:lastPrinted>2024-07-10T08:23:00Z</cp:lastPrinted>
  <dcterms:modified xsi:type="dcterms:W3CDTF">2024-07-12T1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F91DE7A0454999C1C51D4E186E08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