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39"/>
        <w:gridCol w:w="1836"/>
        <w:gridCol w:w="1765"/>
        <w:gridCol w:w="1031"/>
        <w:gridCol w:w="1118"/>
        <w:gridCol w:w="1122"/>
        <w:gridCol w:w="942"/>
        <w:gridCol w:w="989"/>
        <w:gridCol w:w="1116"/>
        <w:gridCol w:w="1116"/>
        <w:gridCol w:w="939"/>
        <w:gridCol w:w="1839"/>
      </w:tblGrid>
      <w:tr>
        <w:trPr>
          <w:trHeight w:val="465" w:hRule="atLeast"/>
        </w:trPr>
        <w:tc>
          <w:tcPr>
            <w:tcW w:w="1349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南岳农商银行第二季度脱贫贷款贴息表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Arial" w:ascii="Arial" w:hAnsi="Arial"/>
                <w:b/>
                <w:bCs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客户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证件号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折账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金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放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息</w:t>
            </w:r>
            <w:r>
              <w:rPr>
                <w:rStyle w:val="Font61"/>
                <w:rFonts w:eastAsia="宋体"/>
                <w:lang w:val="en-US" w:eastAsia="zh-CN" w:bidi="ar"/>
              </w:rPr>
              <w:t>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金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起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止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息天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贷款账号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运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151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4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2-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2-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854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舒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15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2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58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柳文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152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91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1-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060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春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015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11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878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秋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151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26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578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10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5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7-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.3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58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伟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8001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44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9-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9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71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长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005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6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12-0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2-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715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向志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400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035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717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旷文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100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9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8.68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8852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宾美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002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738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3.7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508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5001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604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1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3545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永忠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4003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06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16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923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成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3001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336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16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9.37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4668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吉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003X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0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16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.8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320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伟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9003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06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16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.5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007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良规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00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8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16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4.7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788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谭春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5001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35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2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9179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旷文建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4001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08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6-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.8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030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1********2003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683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0.8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392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检中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7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889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7-2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7-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63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细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4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16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.25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191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细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2001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49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05-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.13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5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6866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40********700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11********527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8-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8-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8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3.6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3-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06-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11********1126</w:t>
            </w:r>
          </w:p>
        </w:tc>
      </w:tr>
      <w:tr>
        <w:trPr>
          <w:trHeight w:val="285" w:hRule="atLeast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54.18 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" w:hAnsi="Arial" w:cs="Arial"/>
      <w:b/>
      <w:bCs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1:33:00Z</dcterms:created>
  <dc:creator> 佳佳</dc:creator>
  <dc:description/>
  <dc:language>en-US</dc:language>
  <cp:lastModifiedBy> 佳佳</cp:lastModifiedBy>
  <dcterms:modified xsi:type="dcterms:W3CDTF">2024-07-11T01:3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117B6A7CB4D148402E9755C0791AC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