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4"/>
        <w:gridCol w:w="1353"/>
        <w:gridCol w:w="460"/>
        <w:gridCol w:w="360"/>
        <w:gridCol w:w="834"/>
        <w:gridCol w:w="526"/>
        <w:gridCol w:w="700"/>
        <w:gridCol w:w="1620"/>
        <w:gridCol w:w="230"/>
        <w:gridCol w:w="450"/>
        <w:gridCol w:w="1573"/>
      </w:tblGrid>
      <w:tr>
        <w:trPr>
          <w:trHeight w:val="705" w:hRule="atLeast"/>
        </w:trPr>
        <w:tc>
          <w:tcPr>
            <w:tcW w:w="1023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申报说明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商务局</w:t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杨鹏蔚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行业管理业务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执法大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伍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8734687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制定《南岳区商务局关于安全生产“五全一常态”机制的实施方案》和《南岳区商务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工贸领域安全监管执法专项行动方案》，对商场超市、加油站、香期客栈、工业企业进行安全监管，夯实筑牢商贸领域的安全防线，坚决防范重大安全生产事故，确保商贸系统安全形势稳定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10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定下发《南岳区商务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关于安全生产“五全一常态”机制的实施方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《南岳区商务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工贸领域安全监管执法专项行动方案》</w:t>
            </w:r>
          </w:p>
        </w:tc>
      </w:tr>
      <w:tr>
        <w:trPr>
          <w:trHeight w:val="178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根据不同行业领域，分别制定检查要点表，建立安全隐患整改台帐，针对检查出的安全隐患实行闭环管理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商场超市、加油站、香期客栈、工业企业进行安全监管，夯实筑牢商贸领域的安全防线，坚决防范重大安全生产事故，确保商贸系统安全形势稳定。</w:t>
            </w:r>
          </w:p>
        </w:tc>
      </w:tr>
      <w:tr>
        <w:trPr>
          <w:trHeight w:val="172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根据不同行业领域，分别制定检查要点表，建立安全隐患整改台帐，针对检查出的安全隐患实行闭环管理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商场超市、加油站、香期客栈、工业企业进行安全监管，夯实筑牢商贸领域的安全防线，坚决防范重大安全生产事故，确保商贸系统安全形势稳定。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香期客栈、加油站、超市安全培训会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火灾防控，香期客栈地下室违规住人，餐饮场所燃气安全隐患，成品油站消防安全隐患排查，查出安全隐患条数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安全检查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余次，检查涉及企业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余家，查出安全隐患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余条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培训合格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隐患整改到位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预算投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实际支出超出预算比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%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重特大事故发生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%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香期客栈安全经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显著提高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商务执法工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培训对象满意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6%</w:t>
            </w:r>
          </w:p>
        </w:tc>
      </w:tr>
      <w:tr>
        <w:trPr>
          <w:trHeight w:val="755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82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海蓝</cp:lastModifiedBy>
  <cp:lastPrinted>2024-04-09T08:28:00Z</cp:lastPrinted>
  <dcterms:modified xsi:type="dcterms:W3CDTF">2024-04-10T00:27:23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2832936104F029099BE66FD126F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