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63"/>
        <w:gridCol w:w="224"/>
        <w:gridCol w:w="391"/>
        <w:gridCol w:w="372"/>
        <w:gridCol w:w="1708"/>
        <w:gridCol w:w="1764"/>
        <w:gridCol w:w="489"/>
        <w:gridCol w:w="1568"/>
        <w:gridCol w:w="45"/>
        <w:gridCol w:w="326"/>
        <w:gridCol w:w="229"/>
        <w:gridCol w:w="1147"/>
        <w:gridCol w:w="153"/>
        <w:gridCol w:w="913"/>
        <w:gridCol w:w="81"/>
      </w:tblGrid>
      <w:tr>
        <w:trPr>
          <w:trHeight w:val="402" w:hRule="atLeast"/>
        </w:trPr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74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74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02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95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蔡鹏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文化艺术馆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蔡鹏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87341822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开展文艺创作、组织活动、文艺培训、基层辅导；组建业余团队，</w:t>
            </w:r>
            <w:r>
              <w:rPr>
                <w:sz w:val="20"/>
                <w:szCs w:val="20"/>
              </w:rPr>
              <w:t>辅导文化站和各种基层业余文化组织；培训各种文学艺术人才；繁荣群众业余文化艺术活动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搜集整理民族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民间文</w:t>
            </w:r>
            <w:r>
              <w:rPr>
                <w:sz w:val="20"/>
                <w:szCs w:val="20"/>
                <w:lang w:eastAsia="zh-CN"/>
              </w:rPr>
              <w:t>化</w:t>
            </w:r>
            <w:r>
              <w:rPr>
                <w:sz w:val="20"/>
                <w:szCs w:val="20"/>
              </w:rPr>
              <w:t>遗产；组织各种群众文化艺术门类的创作；</w:t>
            </w:r>
            <w:r>
              <w:rPr>
                <w:sz w:val="20"/>
                <w:szCs w:val="20"/>
                <w:lang w:eastAsia="zh-CN"/>
              </w:rPr>
              <w:t>引导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统筹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联络社会文</w:t>
            </w:r>
            <w:r>
              <w:rPr>
                <w:sz w:val="20"/>
                <w:szCs w:val="20"/>
                <w:lang w:eastAsia="zh-CN"/>
              </w:rPr>
              <w:t>艺团体</w:t>
            </w:r>
            <w:r>
              <w:rPr>
                <w:sz w:val="20"/>
                <w:szCs w:val="20"/>
              </w:rPr>
              <w:t>；承办区文</w:t>
            </w:r>
            <w:r>
              <w:rPr>
                <w:sz w:val="20"/>
                <w:szCs w:val="20"/>
                <w:lang w:eastAsia="zh-CN"/>
              </w:rPr>
              <w:t>旅</w:t>
            </w:r>
            <w:r>
              <w:rPr>
                <w:sz w:val="20"/>
                <w:szCs w:val="20"/>
              </w:rPr>
              <w:t>广体局交办的其他事项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1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9.17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9.1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1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49.17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6.8</w:t>
            </w:r>
          </w:p>
        </w:tc>
        <w:tc>
          <w:tcPr>
            <w:tcW w:w="3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.3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4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.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7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91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根据国家“十三五”规划文化发展战略要求和区委区政府的战略部署，进一步完善和提质公共文化服务，增加免费开放的项目，提高免费开放的档次，拓展免费开放服务的内容和方式；继续抓好群众文艺创作工作，组织文艺工作者深入基层，农村、景区体验生活。配合区、局安排，创作优秀文艺作品参加欢乐潇湘活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积极推进省级非遗项目申报工作；进一步完善区级非遗项目和传承人的认证、立项；做好非遗传承人管理和非遗档案整理工作；举办区级非遗传承人培训班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配合区里和主管局开展其他各项工作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画馆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展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54.6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㎡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物质文化遗产清理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物质文化遗产申报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国家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市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区级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物质文化遗产收集、整理、保护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费开放场馆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物质文化遗产保护管理及培训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画馆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展览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&gt;90%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物质文化遗产申报、保护、合格率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&gt;90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训达标率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&gt;90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非遗保护工作等完成时间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画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展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&gt;90%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32.7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.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物质文化遗产保护管理及培训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万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画馆工作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4.5</w:t>
            </w: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≤</w:t>
            </w:r>
            <w:r>
              <w:rPr>
                <w:color w:val="000000"/>
              </w:rPr>
              <w:t>1.3</w:t>
            </w: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民群众安居乐业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color w:val="000000"/>
              </w:rPr>
              <w:t>&gt;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5%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富全区人民群众的业余生活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color w:val="000000"/>
              </w:rPr>
              <w:t>&gt;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%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稳定的社会秩序。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color w:val="000000"/>
              </w:rPr>
              <w:t>&gt;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0%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</w:rPr>
              <w:t>传承优秀的传统文化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进一步加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人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群众</w:t>
            </w:r>
            <w:r>
              <w:rPr>
                <w:color w:val="000000"/>
              </w:rPr>
              <w:t>满意度</w:t>
            </w:r>
          </w:p>
        </w:tc>
        <w:tc>
          <w:tcPr>
            <w:tcW w:w="1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color w:val="000000"/>
              </w:rPr>
              <w:t>&gt;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0%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1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 佳佳</cp:lastModifiedBy>
  <cp:lastPrinted>2020-04-17T14:33:00Z</cp:lastPrinted>
  <dcterms:modified xsi:type="dcterms:W3CDTF">2024-04-26T02:43:18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010C2CDB0461B93B8C8F51086838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