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80"/>
        <w:jc w:val="both"/>
        <w:rPr>
          <w:rFonts w:eastAsia="方正小标宋_GBK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南岳区信访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部门整体支出绩效评价报告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中共中央国务院关于全面实施预算绩效管理的意见》的文件精神，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局</w:t>
      </w:r>
      <w:r>
        <w:rPr>
          <w:rFonts w:ascii="仿宋" w:hAnsi="仿宋" w:cs="仿宋" w:eastAsia="仿宋"/>
          <w:sz w:val="30"/>
          <w:szCs w:val="30"/>
        </w:rPr>
        <w:t>对部门整体支出进行了绩效评价，现报告如下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sz w:val="30"/>
          <w:szCs w:val="30"/>
        </w:rPr>
        <w:t>部门（单位）基本情况</w:t>
      </w:r>
    </w:p>
    <w:p>
      <w:pPr>
        <w:pStyle w:val="Normal"/>
        <w:widowControl/>
        <w:spacing w:lineRule="exact" w:line="600"/>
        <w:ind w:firstLine="590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（一）部门职能职责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负责中央和省、市颁发的各项信访工作法律、法规及规章制度的贯彻执行，并根据我区实际情况，制定具体实施意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负责处理国内群众、境外人士、法人及其他组织通过信访渠道给区委、区政府及领导同志的来信、来电、来访和网上投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承办中央和国家机关、省委和省人民政府、市委和市人民政府及区委和区人民政府交办的信访事项，督促检查领导同志批示件的落实情况；向乡镇街道和区直部门交办信访事项，督促检查处理落实情况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综合反映群众信访中的重要情况和带政策性、倾向性、苗头性问题，研究、统计、分析信访情况，及时向区委、区政府提出完善政策和改进工作的建议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协同有关部门处理跨地区、跨部门的重大信访问题；协调处理群众到市赴省进京上访和异常、突发性信访事项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承担区信访工作联席会议的日常工作，督促落实联席会议决定的事项；承担区人民政府信访事项复查复核办公室的日常工作，负责区人民政府信访事项的复查复核工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开展信访工作宣传和理论研讨，总结推广信访工作经验，提出改进和加强信访工作的意见；对全区各党政单位及乡镇街道的信访工作进行指导、督促、协调、检查、考核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指导全区信访信息系统建设和应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掌握全区信访工作队伍建设情况，提出加强信访队伍建设措施；对信访工作中失职、渎职行为提出处理建议；组织信访干部培训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承办区委、区人民政府交办的其他事项。</w:t>
      </w:r>
    </w:p>
    <w:p>
      <w:pPr>
        <w:pStyle w:val="Normal"/>
        <w:widowControl/>
        <w:spacing w:lineRule="exact" w:line="600"/>
        <w:ind w:firstLine="59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机构设置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末</w:t>
      </w:r>
      <w:r>
        <w:rPr>
          <w:rFonts w:ascii="仿宋_GB2312;仿宋" w:hAnsi="仿宋_GB2312;仿宋" w:eastAsia="仿宋_GB2312;仿宋"/>
          <w:sz w:val="30"/>
          <w:szCs w:val="30"/>
        </w:rPr>
        <w:t>，我局内设股室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个，分别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办公室和业务股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所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正股级公益一类事业单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个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称为南岳区人民来访接待中心，主要负责处理人民群众来访工作。</w:t>
      </w:r>
    </w:p>
    <w:p>
      <w:pPr>
        <w:pStyle w:val="Normal"/>
        <w:widowControl/>
        <w:spacing w:lineRule="exact" w:line="600"/>
        <w:ind w:firstLine="59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人员编制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末，我单位共有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人，其中行政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人，事业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人。年末实有在职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人，</w:t>
      </w:r>
      <w:r>
        <w:rPr>
          <w:rFonts w:ascii="仿宋_GB2312;仿宋" w:hAnsi="仿宋_GB2312;仿宋" w:eastAsia="仿宋_GB2312;仿宋"/>
          <w:sz w:val="30"/>
          <w:szCs w:val="30"/>
        </w:rPr>
        <w:t>退休人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离休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sz w:val="30"/>
          <w:szCs w:val="30"/>
        </w:rPr>
        <w:t>一般公共预算支出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基本支出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基本支出系保障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局</w:t>
      </w:r>
      <w:r>
        <w:rPr>
          <w:rFonts w:ascii="仿宋" w:hAnsi="仿宋" w:cs="仿宋" w:eastAsia="仿宋"/>
          <w:sz w:val="30"/>
          <w:szCs w:val="30"/>
        </w:rPr>
        <w:t>机构正常运转、完成日常工作任务而发生的各项支出，包括用于在职和离退休人员基本工资、津贴补贴等人员经费以及办公费、印刷费、水电费、办公设备购置等日常公用经费。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2.38</w:t>
      </w:r>
      <w:r>
        <w:rPr>
          <w:rFonts w:ascii="仿宋" w:hAnsi="仿宋" w:cs="仿宋" w:eastAsia="仿宋"/>
          <w:sz w:val="30"/>
          <w:szCs w:val="30"/>
        </w:rPr>
        <w:t>万元，较上年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.52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ascii="仿宋" w:hAnsi="仿宋" w:cs="仿宋" w:eastAsia="仿宋"/>
          <w:color w:val="000000"/>
          <w:sz w:val="30"/>
          <w:szCs w:val="30"/>
        </w:rPr>
        <w:t>基本支出中人员经费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2.2</w:t>
      </w:r>
      <w:r>
        <w:rPr>
          <w:rFonts w:ascii="仿宋" w:hAnsi="仿宋" w:cs="仿宋" w:eastAsia="仿宋"/>
          <w:color w:val="000000"/>
          <w:sz w:val="30"/>
          <w:szCs w:val="30"/>
        </w:rPr>
        <w:t>万元，占基本支出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3.1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年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.9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主要原因是人员异动经费调减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日常公用经费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0.18</w:t>
      </w:r>
      <w:r>
        <w:rPr>
          <w:rFonts w:ascii="仿宋" w:hAnsi="仿宋" w:cs="仿宋" w:eastAsia="仿宋"/>
          <w:color w:val="000000"/>
          <w:sz w:val="30"/>
          <w:szCs w:val="30"/>
        </w:rPr>
        <w:t>万元，占基本支出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6.9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，较上年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上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2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主要原因是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因为工作开展需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购置了电脑、执法记录仪、高拍仪等办公设备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项目支出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支出系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局</w:t>
      </w:r>
      <w:r>
        <w:rPr>
          <w:rFonts w:ascii="仿宋" w:hAnsi="仿宋" w:cs="仿宋" w:eastAsia="仿宋"/>
          <w:sz w:val="30"/>
          <w:szCs w:val="30"/>
        </w:rPr>
        <w:t>为完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信访接访及维稳工作</w:t>
      </w:r>
      <w:r>
        <w:rPr>
          <w:rFonts w:ascii="仿宋" w:hAnsi="仿宋" w:cs="仿宋" w:eastAsia="仿宋"/>
          <w:sz w:val="30"/>
          <w:szCs w:val="30"/>
        </w:rPr>
        <w:t>而发生的支出，包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信访维稳经费支出和信访救助经费支出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信访维稳</w:t>
      </w:r>
      <w:r>
        <w:rPr>
          <w:rFonts w:ascii="仿宋" w:hAnsi="仿宋" w:cs="仿宋" w:eastAsia="仿宋"/>
          <w:sz w:val="30"/>
          <w:szCs w:val="30"/>
        </w:rPr>
        <w:t>支出主要用于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主要用于区内信访接访、召开信访联席会议以及国、省、市两会期间驻地值班接访等方面。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项目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2.26</w:t>
      </w:r>
      <w:r>
        <w:rPr>
          <w:rFonts w:ascii="仿宋" w:hAnsi="仿宋" w:cs="仿宋" w:eastAsia="仿宋"/>
          <w:sz w:val="30"/>
          <w:szCs w:val="30"/>
        </w:rPr>
        <w:t>万元，比上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1.34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其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信访维稳</w:t>
      </w:r>
      <w:r>
        <w:rPr>
          <w:rFonts w:ascii="仿宋" w:hAnsi="仿宋" w:cs="仿宋" w:eastAsia="仿宋"/>
          <w:sz w:val="30"/>
          <w:szCs w:val="30"/>
        </w:rPr>
        <w:t>经费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.44</w:t>
      </w:r>
      <w:r>
        <w:rPr>
          <w:rFonts w:ascii="仿宋" w:hAnsi="仿宋" w:cs="仿宋" w:eastAsia="仿宋"/>
          <w:sz w:val="30"/>
          <w:szCs w:val="30"/>
        </w:rPr>
        <w:t>万元，比上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.62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6.77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主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原因是</w:t>
      </w:r>
      <w:r>
        <w:rPr>
          <w:rFonts w:ascii="仿宋" w:hAnsi="仿宋" w:cs="仿宋" w:eastAsia="仿宋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国、全省信访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无</w:t>
      </w:r>
      <w:r>
        <w:rPr>
          <w:rFonts w:ascii="仿宋" w:hAnsi="仿宋" w:cs="仿宋" w:eastAsia="仿宋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市区标准调整，创建难度加大，建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周年信访特护期值班维稳时间长，值班人员增加，各项开支相应增加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信访救助经费</w:t>
      </w:r>
      <w:r>
        <w:rPr>
          <w:rFonts w:ascii="仿宋" w:hAnsi="仿宋" w:cs="仿宋" w:eastAsia="仿宋"/>
          <w:sz w:val="30"/>
          <w:szCs w:val="30"/>
        </w:rPr>
        <w:t>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7.82</w:t>
      </w:r>
      <w:r>
        <w:rPr>
          <w:rFonts w:ascii="仿宋" w:hAnsi="仿宋" w:cs="仿宋" w:eastAsia="仿宋"/>
          <w:sz w:val="30"/>
          <w:szCs w:val="30"/>
        </w:rPr>
        <w:t>万元，比上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.22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8.7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是</w:t>
      </w:r>
      <w:r>
        <w:rPr>
          <w:rFonts w:ascii="仿宋" w:hAnsi="仿宋" w:cs="仿宋" w:eastAsia="仿宋"/>
          <w:sz w:val="30"/>
          <w:szCs w:val="30"/>
          <w:lang w:eastAsia="zh-CN"/>
        </w:rPr>
        <w:t>由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符合信访救助条件的人员增多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sz w:val="30"/>
          <w:szCs w:val="30"/>
        </w:rPr>
        <w:t>部门整体支出绩效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全区信访总量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9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批（件）次，同比下降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2.9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%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其中来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件，来访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批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4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次，领导信箱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件，网上建议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件，网上投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8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件。来访中，区本级登记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次，市级登记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次，省级登记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次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到省进京初信初访按期办结后重复信访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.4%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，国家信访局“集中治理重复信访、化解信访积案”专项工作交办件化解率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，无因信访问题引发的极端恶性事件和重大负面舆情炒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一）合力攻坚，节点维稳成绩突出。全区圆满完成全国两会、建党百年大庆、省党代会特护期等重要节点的信访维稳保障工作。一是抓源头除隐患。立足重点领域、群体、人员反映的苗头性倾向性问题开展拉网式排查。每逢重要特护期节点必集中排查，对近期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余件涉稳信访问题进行集中交办。建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周年特护期公安机关打击处理非法上访类案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起。二是抓预警抢主动。严格落实信息实时报送机制，充分发挥情报信息预警作用，加强政法、公安、信访及退役军人事务局的衔接协作，做到信息共享、情报互通、响应迅速、处置及时。全年通过票务预警信息系统成功核查、处置进京票务信息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条，为提前处置争取了有利时机。三是抓联动守底线。强化接访劝返联动配合，属事责任部门、常住地、户籍地密切配合，形成接访劝返工作“一张网”“一盘棋”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二）咬定目标，积案攻坚强力推进。把治理重复信访、化解信访积案工作作为“一号工程”来抓。国家信访局“集中重复治理信访、化解信访积案”专项工作办结率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一是领导带头“抓”。根据领导分工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件信访积案逐一落实包案领导、包案措施、包案要求，挂图作战、倒排日期、对账销号。在全体区领导带头包案下，县、乡、村党政机关和领导干部担责履责、为民解难，形成积案化解的浓厚氛围。二是因案施策“办”。结合党史学习教育“我为群众办实事”实践活动，在全区开展信访工作“为民办实事 积案攻坚战”，通过政策落实、情绪疏导、困难帮扶等举措，解“事结”化“心结”，推动宋子生、曾荣忠、旷运友等老信访户息访息诉，真正实现“案结事了”。三是依法依规“结”。加强对涉法涉诉信访事项的甄别，对于正在法律程序中的，继续依法按程序办理；对于已经结案，不符合复议、复核、再审条件的，做好不予受理的解释说明工作；对于不服有关行政机关依法作出的行政复议决定，经释法明理仍不服的，引导其向人民法院提起行政诉讼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三）融合创新，枫桥经验结果开花。把“屋场恳谈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+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信访”作为枫桥经验衡阳化“主打项目”全线推广、全面覆盖。推动党的政策在群众家门口宣讲、民意在群众家门口听取、矛盾在群众家门口化解、难题在群众家门口解决，实现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来访人数持续下降，较去年同期减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5.8%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一是打造成政策法规的“宣讲会”。县级联点领导不亮文件、不念书本，不打官腔、不讲套话，用群众听得懂、听得进的语言和方式宣讲，用身边人说身边事、用百姓话说百姓事，让政策法规宣讲更有感染力、说服力。二是打造成干部群众的“交心会”。以屋场恳谈会为切口，干群同坐板凳、共话家常，深入践行群众路线，以优良作风带动社风民风，以实际行动密切干群关系，真诚关心群众、倾听群众呼声，想群众之所想、急群众之所急、解群众之所忧。三是打造成为民办事的“现场会”。聚焦亟待解决的难点问题、群众反映强烈的突出问题、长期未能解决的遗留问题，做到急难问题尽快解决好、重大问题反馈交办好、复杂问题协调督办好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四）多管齐下，工作责任全面压实。一是接访机制顺畅化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按照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属地管理、分级负责，谁主管、谁负责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的原则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对到区集访闹访情况第一时间在工作群内通报，要求属地及责任单位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分钟内赶到现场接访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进一步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规范机关大院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信访秩序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加大矛盾纠纷化解力度，确保信访问题依法及时就地解决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二是接访下访常态化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根据岳办通字〔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《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关于做好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党政领导干部接访工作的通知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》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安排，区党政主要领导继续实行轮流坐班接访，地点设在区信访局。接访信息提前在区党政门户网上进行公开。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县级领导共接待来访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次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三是重点约访常态化。定期组织责任单位与军退人员、改制人员、意外事故伤亡家属等重点群体当面对话沟通，宣讲政策、通报情况、交流思想、稳定情绪，今年以来征地拆迁、劳动社保等重点领域信访形势总体可控，军退、涉改等重点群体基本稳定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存在的问题及原因分析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前述对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局</w:t>
      </w:r>
      <w:r>
        <w:rPr>
          <w:rFonts w:ascii="仿宋" w:hAnsi="仿宋" w:cs="仿宋" w:eastAsia="仿宋"/>
          <w:sz w:val="30"/>
          <w:szCs w:val="30"/>
        </w:rPr>
        <w:t>整体支出情况的分析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作中还存在以下不足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一）受理办理质量不高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部分单位办理初信初访案件不认真细致，对群众诉求重视不够，解决问题不彻底、不及时，导致小问题演变成大问题，初信初访转变成重复访。少数工作人员在办理信访事项过程中不与信访人见面，以电话沟通代替当面交流，以邮寄送达取代当面送达，没有当面做思想疏导和政策解释工作，导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回访核实阶段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信访人对责任部门满意率普遍偏低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稳定责任落实不力。对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征地拆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劳动社保等领域一些短期内难以解决的疑难复杂问题，没有落实定期沟通对话机制，导致集体访仍然时有发生。对上访老户等重点人员的稳控工作存在特护期严管、非特护期放任的现象。少数单位矛盾排查流于形式、预测预警机制不健全、化解责任落实不到位、稳控措施不得力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建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周年特护期内甚至出现同一个人两次进京上访的情况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三）涉访隐患仍然突出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今年，通过公安监控，共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次购买了进京车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，与去年人数基本持平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到区一级的集访、缠访、闹访有上升趋势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自保区村民建房问题、南岳镇烧田村分配问题、大庙周边环境整治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项目拆迁安置问题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等信访积案矛盾较为突出，需要进一步精心部署，加强统筹协调，合力推动问题解决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9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sz w:val="30"/>
          <w:szCs w:val="30"/>
        </w:rPr>
        <w:t>下一步改进措施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一）强力推动信访积案实体化解。坚持“三到位一处理”原则，甄别信访诉求中合理合法的部分，依法依规拿出甄别结论，确定解决方案，统一明确答复标准。针对所有案件，采取一案一策、一事一议的方式，逐案制定和优化相应解决方案，切实做到情理法相统一。对本辖区本部门的信访积案定期摸排，弄清问题底数，积极沟通汇报，明确各阶段化解任务，倒排时间表、路线图，推动信访问题一揽子解决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）提升信访基础业务工作水平。进一步细化信访事项登记录入、转送（交办）、受理办理、答复反馈、结果录入、群众回访等程序，理顺受理办理、复查复核、督查督办等业务标准，不断提升信访事项及时受理率、按期办结率、以及群众回访满意率，不断提升信访事项办理文书质量，稳步提升网上信访事项占比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三）着力夯实信访工作基层基础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及时完善重点领域风险防控、事前监管、审核审批、政策宣传等制度，从源头减少问题产生。建立完善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两代表一委员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律师和心理咨询师等专业人士、群众志愿者等第三方参与信访工作的组织形式和制度化渠道，引导社会各方力量积极参与接待群众、化解纠纷、防控风险等工作，全面夯实信访工作基层基础，助力解决信访难题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TextBody"/>
        <w:spacing w:before="100" w:after="12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Normal"/>
    <w:qFormat/>
    <w:pPr/>
    <w:rPr>
      <w:rFonts w:ascii="Times New Roman" w:hAnsi="Times New Roman" w:eastAsia="仿宋_GB2312;仿宋" w:cs="Times New Roman"/>
      <w:spacing w:val="113"/>
      <w:sz w:val="32"/>
    </w:rPr>
  </w:style>
  <w:style w:type="paragraph" w:styleId="4">
    <w:name w:val="样式4"/>
    <w:basedOn w:val="Normal"/>
    <w:qFormat/>
    <w:pPr/>
    <w:rPr>
      <w:rFonts w:ascii="Times New Roman" w:hAnsi="Times New Roman" w:eastAsia="仿宋_GB2312;仿宋" w:cs="Times New Roman"/>
      <w:spacing w:val="79"/>
      <w:sz w:val="32"/>
    </w:rPr>
  </w:style>
  <w:style w:type="paragraph" w:styleId="6">
    <w:name w:val="样式6"/>
    <w:basedOn w:val="Normal"/>
    <w:qFormat/>
    <w:pPr/>
    <w:rPr>
      <w:rFonts w:ascii="Times New Roman" w:hAnsi="Times New Roman" w:eastAsia="仿宋_GB2312;仿宋" w:cs="Times New Roman"/>
      <w:spacing w:val="57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6:00Z</dcterms:created>
  <dc:creator>Administrator</dc:creator>
  <dc:description/>
  <dc:language>en-US</dc:language>
  <cp:lastModifiedBy> 佳佳</cp:lastModifiedBy>
  <cp:lastPrinted>2021-12-03T11:27:00Z</cp:lastPrinted>
  <dcterms:modified xsi:type="dcterms:W3CDTF">2024-04-22T03:0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483667A9743BDAE28F664B077FCF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