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64"/>
        <w:gridCol w:w="225"/>
        <w:gridCol w:w="392"/>
        <w:gridCol w:w="372"/>
        <w:gridCol w:w="1710"/>
        <w:gridCol w:w="1767"/>
        <w:gridCol w:w="490"/>
        <w:gridCol w:w="1569"/>
        <w:gridCol w:w="46"/>
        <w:gridCol w:w="326"/>
        <w:gridCol w:w="229"/>
        <w:gridCol w:w="1068"/>
        <w:gridCol w:w="81"/>
      </w:tblGrid>
      <w:tr>
        <w:trPr>
          <w:trHeight w:val="402" w:hRule="atLeast"/>
        </w:trPr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52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52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02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蔡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文化艺术馆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蔡鹏　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17343258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开展文艺创作、组织活动、文艺培训、基层辅导；组建业余团队，</w:t>
            </w:r>
            <w:r>
              <w:rPr>
                <w:sz w:val="20"/>
                <w:szCs w:val="20"/>
              </w:rPr>
              <w:t>辅导文化站和各种基层业余文化组织；培训各种文学艺术人才；繁荣群众业余文化艺术活动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搜集整理民族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民间文艺遗产；组织各种群众文化艺术门类的创作；管理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统筹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联络社会文化</w:t>
            </w:r>
            <w:r>
              <w:rPr>
                <w:sz w:val="20"/>
                <w:szCs w:val="20"/>
              </w:rPr>
              <w:t>；承办区文</w:t>
            </w:r>
            <w:r>
              <w:rPr>
                <w:sz w:val="20"/>
                <w:szCs w:val="20"/>
                <w:lang w:eastAsia="zh-CN"/>
              </w:rPr>
              <w:t>旅</w:t>
            </w:r>
            <w:r>
              <w:rPr>
                <w:sz w:val="20"/>
                <w:szCs w:val="20"/>
              </w:rPr>
              <w:t>广体局交办的其他事项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2.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2.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42.07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9.7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.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.2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9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根据国家“十三五”规划文化发展战略要求和区委区政府的战略部署，启动文化馆数字化建设，完善网上填报好“三年行动计划”工作；做好文化馆场馆维修改造。进一步完善和提质公共文化服务，增加免费开放的项目，提高免费开放的档次，拓展免费开放服务的内容和方式；继续抓好群众文艺创作工作，组织文艺工作者深入基层，农村、景区体验生活。配合区、局安排，创作优秀文艺作品参加欢乐潇湘活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启动省级非遗项目《南岳庙会》“十四五”规划保护工作进程，积极推进《南岳庙会》申报国家级非遗项目工作；进一步完善区级非遗项目和传承人的认证、立项；做好非遗传承人管理和非遗档案整理工作；举办区级非遗培训班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配合区里和主管局开展其他各项工作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画馆版画的收集、整理、制作。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54.6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物质文化遗产清理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物质文化遗产申报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省级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市级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区级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物质文化遗产收集、整理、保护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件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费开放场馆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物质文化遗产清理保护管理及培训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期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画馆版画的收集、整理、制作</w:t>
            </w:r>
            <w:r>
              <w:rPr/>
              <w:t>优质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&gt;90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物质文化遗产清理、申报收集、整理、保护、合格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&gt;90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达标率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&gt;90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非遗保护工作等完成时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画馆版画的收集、整理、制作</w:t>
            </w:r>
            <w:r>
              <w:rPr/>
              <w:t>及时率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&gt;90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.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3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非物质文化遗产工作开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免费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物质文化遗产清理保护管理及培训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3</w:t>
            </w:r>
            <w:r>
              <w:rPr/>
              <w:t>万元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版画馆工作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4.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1.3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群众安居乐业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/>
              <w:t>&gt;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丰富全区人民群众的业余生活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稳定的社会秩序。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/>
              <w:t>&gt;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/>
              <w:t>传承优秀的传统文化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进一步加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人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群众</w:t>
            </w:r>
            <w:r>
              <w:rPr/>
              <w:t>满意度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 佳佳</cp:lastModifiedBy>
  <cp:lastPrinted>2020-04-17T14:33:00Z</cp:lastPrinted>
  <dcterms:modified xsi:type="dcterms:W3CDTF">2024-04-16T03:14:02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4A77E043D43D3BC9C07A208A1679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