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824"/>
        <w:gridCol w:w="36"/>
        <w:gridCol w:w="14"/>
        <w:gridCol w:w="226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21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区第一中学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谢小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党支部活动经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区教育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廖北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欧伟峰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14338082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党建工作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保障党建工作顺利开展，宣传党的政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.7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.7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严格遵守《中央和国家机关基层党组织党建活动经费管理办法》；切实做到专款专用；严格监督资金的使用手续、动向、用途；对专项资金的设立明细账；专项经费使用情况进行通报；对资金的使用细化、科学化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加强支部“五化”建设，筑牢基层战斗堡垒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组织党员参加党的组织生活；传达党内文件精神；发挥党员先锋模范作用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党组织主题党日活动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五化”建设活动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保证活动顺利展开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满意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按计划约定进行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前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不突破预算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.7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提高相关人员的党性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明显提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提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党建思想政治工作，增强“四个意识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所加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可持续影响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学校内部结构的完善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相关人员满意度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 佳佳</cp:lastModifiedBy>
  <cp:lastPrinted>2020-04-17T14:33:00Z</cp:lastPrinted>
  <dcterms:modified xsi:type="dcterms:W3CDTF">2024-04-15T08:03:46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C9A8C465D43C4998AACD5E3B4967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