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"/>
        <w:gridCol w:w="1448"/>
        <w:gridCol w:w="236"/>
        <w:gridCol w:w="1364"/>
        <w:gridCol w:w="42"/>
        <w:gridCol w:w="5"/>
        <w:gridCol w:w="360"/>
        <w:gridCol w:w="53"/>
        <w:gridCol w:w="360"/>
        <w:gridCol w:w="535"/>
        <w:gridCol w:w="105"/>
        <w:gridCol w:w="307"/>
        <w:gridCol w:w="413"/>
        <w:gridCol w:w="287"/>
        <w:gridCol w:w="413"/>
        <w:gridCol w:w="520"/>
        <w:gridCol w:w="447"/>
        <w:gridCol w:w="413"/>
        <w:gridCol w:w="240"/>
        <w:gridCol w:w="267"/>
        <w:gridCol w:w="413"/>
        <w:gridCol w:w="1102"/>
        <w:gridCol w:w="258"/>
      </w:tblGrid>
      <w:tr>
        <w:trPr>
          <w:trHeight w:val="402" w:hRule="atLeast"/>
        </w:trPr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17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17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5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农村危房改造补助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增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南岳区住房和城乡建设局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王卫健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87340677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区住建局负责做好危房改造计划的安排、补助对象的调查摸底、危房的技术鉴定、项目工程的统筹规划、指导、施工安全的监管、牵头组织工程竣工的验收以及危房改造档案的建立和信息录入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3.8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3.8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8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目建设由各乡镇、村（社区）督促农户自主实施，按照“农户申请、村级评议、乡镇审核、区级联合审核、三级公示、函告农户”，规范危房改造对象的审核审批，强化责任落实，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底前完成，区危改办组织乡村振兴办、财政、民政、残联、乡镇等相关单位组成联合验收组对完成情况进行综合验收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110" w:hanging="0"/>
              <w:jc w:val="left"/>
              <w:textAlignment w:val="auto"/>
              <w:rPr>
                <w:rFonts w:ascii="仿宋" w:hAnsi="仿宋" w:eastAsia="仿宋" w:cs="仿宋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六类重点对象存量危房改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底前全部开工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底前，全面完成六类重点对象危房改造任务。对动态新增的存量危房，应及时列入改造计划，确保应改尽改。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划实施农村危房改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计划实施农村危房改造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户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延寿合格率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完成时限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实施农村危房改造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3.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经济效益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减少六类重点对象经济支出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减少农户经济投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解决农村六类重点对象住房安全保障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消除房屋安全隐患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全面实施六类重点对象危房改造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住房安全有保障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8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群众满意度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8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3:00Z</dcterms:created>
  <dc:creator>三乙文</dc:creator>
  <dc:description/>
  <dc:language>en-US</dc:language>
  <cp:lastModifiedBy>倩倩</cp:lastModifiedBy>
  <dcterms:modified xsi:type="dcterms:W3CDTF">2023-12-07T08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DAB70043A44CAA7907A8E7C82A4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