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专项资金预算绩效目标申报表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 xml:space="preserve">（ 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年度）</w:t>
      </w:r>
    </w:p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填报单位（盖章）：</w:t>
      </w:r>
      <w:r>
        <w:rPr>
          <w:rFonts w:ascii="仿宋_GB2312;仿宋" w:hAnsi="仿宋_GB2312;仿宋" w:cs="宋体;SimSun" w:eastAsia="仿宋_GB2312;仿宋"/>
          <w:spacing w:val="-34"/>
          <w:kern w:val="0"/>
          <w:sz w:val="28"/>
          <w:szCs w:val="28"/>
        </w:rPr>
        <w:t>湖南南岳衡山国家级自然保护区管理局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单位负责人：周和平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6"/>
        <w:gridCol w:w="1324"/>
        <w:gridCol w:w="460"/>
        <w:gridCol w:w="23"/>
        <w:gridCol w:w="948"/>
        <w:gridCol w:w="1426"/>
        <w:gridCol w:w="1132"/>
        <w:gridCol w:w="174"/>
        <w:gridCol w:w="2040"/>
      </w:tblGrid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自然保护区管理经费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þ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旷建军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李凤云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116819235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完善细化《南岳衡山国家级自然保护区巡护管理工作方案》，健全了巡护管理制度，明确责任区域、工作任务等，层层压实监管巡护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家环保督查迎检和自保区评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野生动植物管护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自保保护区旗舰种保护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华人民共和国自然保护区条例》等法律法规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职能职责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家七部委联合开展“绿盾”国家级自然保护区监督检查专项行动要求。</w:t>
            </w:r>
          </w:p>
        </w:tc>
      </w:tr>
      <w:tr>
        <w:trPr>
          <w:trHeight w:val="5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款专用，按实施进度使用专项资金，加强日常监管。　</w:t>
            </w:r>
          </w:p>
        </w:tc>
      </w:tr>
      <w:tr>
        <w:trPr>
          <w:trHeight w:val="170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长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绩效目标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完善细化《南岳衡山国家级自然保护区巡护管理工作方案》，健全了巡护管理制度，明确责任区域、工作任务等，层层压实监管巡护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国家环保督查迎检和自保区评估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野生动植物管护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自保保护区旗舰种保护。</w:t>
            </w:r>
          </w:p>
        </w:tc>
      </w:tr>
      <w:tr>
        <w:trPr>
          <w:trHeight w:val="95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绩效目标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家环保督查迎检和自保区评估顺利完成</w:t>
            </w:r>
          </w:p>
        </w:tc>
      </w:tr>
      <w:tr>
        <w:trPr>
          <w:trHeight w:val="900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446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宣传教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每周一次</w:t>
            </w:r>
          </w:p>
        </w:tc>
      </w:tr>
      <w:tr>
        <w:trPr>
          <w:trHeight w:val="534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野外人工监测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每周不少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45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护区巡护管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每周不少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57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宣传教育覆盖率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野外人工监测覆盖率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保护区巡护管理覆盖率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事项完成及时性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534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金投入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发挥资金使用效益达到预期效果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发挥资金使用效益达到预期效果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村居民自然保护意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提高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促进人与自然和谐共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提高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保护区得到可持续发展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满意度指标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群众满意度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83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28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644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8:00Z</dcterms:created>
  <dc:creator>何阳之</dc:creator>
  <dc:description/>
  <cp:keywords/>
  <dc:language>en-US</dc:language>
  <cp:lastModifiedBy>Administrator</cp:lastModifiedBy>
  <cp:lastPrinted>2020-05-14T08:08:00Z</cp:lastPrinted>
  <dcterms:modified xsi:type="dcterms:W3CDTF">2023-11-21T04:33:00Z</dcterms:modified>
  <cp:revision>5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28F6BB6C54124ABE1288C1FCDEC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