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岳镇财政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绩效评价报告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共中央国务院关于全面实施预算绩效管理的意见》的文件精神，我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对部门整体支出进行了绩效评价，现报告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（单位）基本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部门职能职责</w:t>
      </w:r>
    </w:p>
    <w:p>
      <w:pPr>
        <w:pStyle w:val="Style15"/>
        <w:spacing w:lineRule="exact" w:line="500" w:before="0" w:after="2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贯彻执行国家有关财政管理等方面的法律、法规和规章；拟定和执行本镇财政发展规划及其他有关政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2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编制南岳镇年度财政预算草案并组织执行；向镇人大报告财政决算；管理和监督乡镇各项财政收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2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管理各类政策性补贴等资金，确保各项惠农补贴及时发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2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负责各类专项资金的监管，提高财政资金使用效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2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提出加强财政管理的政策建议；负责财政、税收政策法规的宣传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2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执行国库集中支付改革，落实“乡财县管、村账镇代理”等管理制度，严格按照上级财政部门规定的工作程序开展工作，充分发挥财政资金效益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2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负责本镇行政事业单位的国有资产监督管理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left="319" w:firstLine="30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承办镇党委、政府及上级财政部门交办的其他事项。</w:t>
      </w:r>
      <w:r>
        <w:rPr>
          <w:rFonts w:eastAsia="楷体_GB2312;楷体"/>
          <w:b/>
          <w:sz w:val="32"/>
          <w:szCs w:val="32"/>
        </w:rPr>
        <w:t>（二）机构设置情况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岳镇财政所属独立核算全额拨款的行政单位，没有设置内设股室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人员编制情况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末，我单位共有编制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行政编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末实际在岗在编人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，其中：临时聘用人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Default"/>
        <w:spacing w:lineRule="exact" w:line="500"/>
        <w:ind w:firstLine="640"/>
        <w:rPr>
          <w:rFonts w:ascii="仿宋" w:hAnsi="仿宋" w:eastAsia="仿宋_GB2312;仿宋" w:cs="仿宋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基本支出系保障南岳镇财政所机构正常运转、完成日常工作任务而发生的各项支出，包括用于在职人员基本工资、津贴补贴、奖金等人员经费以及办公费、印刷费、水电费、办公设备购置等日常公用经费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基本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0.7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，较上年增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8.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主要原因是因为今年新调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名工作人员，人员经费增加所致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基本支出中人员经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4.7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4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主要是由于本年度由新进人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导致工资等人员经费和社保缴费的增加；日常公用经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.0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较上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主要是办公开支费用减少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项目支出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，南岳镇财政所在区财政局和南岳镇政府的正确领导下，</w:t>
      </w:r>
      <w:r>
        <w:rPr>
          <w:rFonts w:ascii="仿宋" w:hAnsi="仿宋" w:cs="仿宋" w:eastAsia="仿宋"/>
          <w:sz w:val="32"/>
          <w:szCs w:val="32"/>
        </w:rPr>
        <w:t>按照区第八次党代会和镇第十四次党代会的部署要求，助力南岳区“打造世界级文化旅游目的地”的奋斗目标，扎实开展“五大行动”，努力实现“五大发展”，全面加快旅游产业转型升级步伐，统筹疫情防控和经济社会发展，保持社会大局和谐稳定。同时，在上级财政部门的大力支持下，全年预算执行总体良好，各项工作任务圆满完成，向全镇人民交出了一份统筹疫情防控和经济社会发展的满意答卷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南岳镇财政所全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0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较上年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0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较上年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一般公共预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0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较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对</w:t>
      </w:r>
      <w:r>
        <w:rPr>
          <w:rFonts w:eastAsia="仿宋_GB2312;仿宋"/>
          <w:sz w:val="32"/>
          <w:szCs w:val="32"/>
        </w:rPr>
        <w:t>南岳镇财政所</w:t>
      </w:r>
      <w:r>
        <w:rPr>
          <w:rFonts w:eastAsia="仿宋_GB2312;仿宋"/>
          <w:sz w:val="32"/>
          <w:szCs w:val="32"/>
        </w:rPr>
        <w:t>整体支出</w:t>
      </w:r>
      <w:r>
        <w:rPr>
          <w:rFonts w:eastAsia="仿宋_GB2312;仿宋"/>
          <w:sz w:val="32"/>
          <w:szCs w:val="32"/>
        </w:rPr>
        <w:t>绩效</w:t>
      </w:r>
      <w:r>
        <w:rPr>
          <w:rFonts w:eastAsia="仿宋_GB2312;仿宋"/>
          <w:sz w:val="32"/>
          <w:szCs w:val="32"/>
        </w:rPr>
        <w:t>情况的分析，</w:t>
      </w: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</w:rPr>
        <w:t>目前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</w:rPr>
        <w:t>整体支出</w:t>
      </w:r>
      <w:r>
        <w:rPr>
          <w:rFonts w:eastAsia="仿宋_GB2312;仿宋"/>
          <w:sz w:val="32"/>
          <w:szCs w:val="32"/>
        </w:rPr>
        <w:t>情况良好，预算执行总体良好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岳镇财政所在下年度会继续强化预算管理，定期开展预算执行分析，</w:t>
      </w:r>
      <w:r>
        <w:rPr>
          <w:rFonts w:eastAsia="仿宋_GB2312;仿宋"/>
          <w:sz w:val="32"/>
          <w:szCs w:val="32"/>
        </w:rPr>
        <w:t>根据资金使用情况调整下年预算安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/>
    <w:rPr>
      <w:rFonts w:ascii="Times New Roman" w:hAnsi="Times New Roman" w:eastAsia="仿宋_GB2312;仿宋" w:cs="Times New Roman"/>
      <w:spacing w:val="57"/>
      <w:sz w:val="32"/>
    </w:rPr>
  </w:style>
  <w:style w:type="paragraph" w:styleId="4">
    <w:name w:val="样式4"/>
    <w:basedOn w:val="Normal"/>
    <w:qFormat/>
    <w:pPr/>
    <w:rPr>
      <w:rFonts w:ascii="Times New Roman" w:hAnsi="Times New Roman" w:eastAsia="仿宋_GB2312;仿宋" w:cs="Times New Roman"/>
      <w:spacing w:val="79"/>
      <w:sz w:val="32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pacing w:val="113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2:00Z</dcterms:created>
  <dc:creator>Administrator</dc:creator>
  <dc:description/>
  <dc:language>en-US</dc:language>
  <cp:lastModifiedBy>Administrator</cp:lastModifiedBy>
  <cp:lastPrinted>2021-12-03T11:27:00Z</cp:lastPrinted>
  <dcterms:modified xsi:type="dcterms:W3CDTF">2023-02-16T09:16:29Z</dcterms:modified>
  <cp:revision>4</cp:revision>
  <dc:subject/>
  <dc:title>南岳镇财政所2021年度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8DBBEC1A4DCFBF54CCB5C1BA51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