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kern w:val="2"/>
          <w:sz w:val="44"/>
          <w:szCs w:val="44"/>
        </w:rPr>
        <w:t>自然保护区管理局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kern w:val="2"/>
          <w:sz w:val="44"/>
          <w:szCs w:val="44"/>
        </w:rPr>
        <w:t>年整体支出绩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kern w:val="2"/>
          <w:sz w:val="44"/>
          <w:szCs w:val="44"/>
        </w:rPr>
        <w:t>评价报告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根据《预算法》有关规定和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相关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文件精神，我局对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度部门整体支出绩效进行了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绩效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评价，现将情况报告下：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一、部门基本情况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ascii="楷体" w:hAnsi="楷体" w:cs="Times New Roman" w:eastAsia="楷体"/>
          <w:bCs/>
          <w:color w:val="000000"/>
        </w:rPr>
        <w:t>（一）部门主要职责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．贯彻执行国家、省、市有关自然保护和自然保护区的法律、法规和方针政策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．编制保护区总体规划、项目规划和组织制定保护区的管理办法和规章制度，并负责组织实施和监督落实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．负责保护区内的自然资源管理和生态保护修复。组织开展日常巡护监测，采取有效措施进行保护区内生态环境修复，依法保护辖区内的野生动植物等自然资源和生态环境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．制定保护区生物多样性监测规划，开展保护区资源本底调查和监测工作。组织调查保护区内野生动植物资源，进行动物、植物植被、土壤、气象、生态等科学监测，建立保护区自然资源档案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．制定科研计划，组织实施科研课题。积极开展野生动植物及种群、栖息地生态观测和研究、野生动植物种群扩繁及野外回归工作，保护和发展珍稀动植物资源；负责国内外学术交流与合作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．开展自然保护区的保护意识宣传教育和业务培训工作，组织开展生物多样性科普工作，积极探索和实践社区共建新模式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．负责自然保护区人为活动监管工作。对进入自然保护区的人为活动进行审查和监管，协助调查和处理保护区内违反野生动植物资源管理政策、法律法规的各类活动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．在不影响保护区生态环境和自然资源的前提下，负责在指定范围内组织开展自然体验、森林康养及生态旅游等具有保护特色的特许经营活动，增强保护区自我发展能力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．完成区委、区政府交办的其他工作事项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二）机构设置情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我局内设办公室（加挂计划财务科）、资源保护科、综合事务科、科技科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</w:t>
      </w:r>
      <w:r>
        <w:rPr>
          <w:rFonts w:ascii="楷体" w:hAnsi="楷体" w:cs="Times New Roman" w:eastAsia="楷体"/>
          <w:bCs/>
          <w:color w:val="000000"/>
        </w:rPr>
        <w:t>三</w:t>
      </w:r>
      <w:r>
        <w:rPr>
          <w:rFonts w:ascii="楷体" w:hAnsi="楷体" w:cs="Times New Roman" w:eastAsia="楷体"/>
          <w:bCs/>
          <w:color w:val="000000"/>
        </w:rPr>
        <w:t>）人员编制情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我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单位共有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全额事业编制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名，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末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实有在职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人员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人，退休人员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人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hd w:fill="auto" w:val="clear"/>
        <w:spacing w:lineRule="exact" w:line="5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一般公共预算支出情况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eastAsia="楷体" w:cs="Times New Roman" w:ascii="楷体" w:hAnsi="楷体"/>
          <w:bCs/>
          <w:color w:val="000000"/>
        </w:rPr>
        <w:t>1</w:t>
      </w:r>
      <w:r>
        <w:rPr>
          <w:rFonts w:ascii="楷体" w:hAnsi="楷体" w:cs="Times New Roman" w:eastAsia="楷体"/>
          <w:bCs/>
          <w:color w:val="000000"/>
        </w:rPr>
        <w:t>、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基本支出系保障我局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基本支出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419.36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较上年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增加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1.66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。基本支出中人员经费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356.54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占基本支出的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85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，较上年下降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；日常公用经费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62.8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占基本支出的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15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，较上年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增加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17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，主要原因是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增加了工作人员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eastAsia="楷体" w:cs="Times New Roman" w:ascii="楷体" w:hAnsi="楷体"/>
          <w:bCs/>
          <w:color w:val="000000"/>
        </w:rPr>
        <w:t>2</w:t>
      </w:r>
      <w:r>
        <w:rPr>
          <w:rFonts w:ascii="楷体" w:hAnsi="楷体" w:cs="Times New Roman" w:eastAsia="楷体"/>
          <w:bCs/>
          <w:color w:val="000000"/>
        </w:rPr>
        <w:t>、项目支出</w:t>
      </w:r>
      <w:r>
        <w:rPr>
          <w:rFonts w:ascii="楷体" w:hAnsi="楷体" w:cs="Times New Roman" w:eastAsia="楷体"/>
          <w:bCs/>
          <w:color w:val="000000"/>
        </w:rPr>
        <w:t>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项目支出系我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局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为完成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自然保护区保护和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管理工作而发生的支出。业务工作经费支出主要用于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野生动植物保护、原始次生林保护、自然保护区管护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等方面。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项目支出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88.95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比上年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减少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172.54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，下降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66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主要原因是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坚持过紧日子、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压减非重点、刚性支出要求，我单位厉行节约、严格把关，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进一步压缩项目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支出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eastAsia="楷体" w:cs="Times New Roman" w:ascii="楷体" w:hAnsi="楷体"/>
          <w:bCs/>
          <w:color w:val="000000"/>
        </w:rPr>
        <w:t>3</w:t>
      </w:r>
      <w:r>
        <w:rPr>
          <w:rFonts w:ascii="楷体" w:hAnsi="楷体" w:cs="Times New Roman" w:eastAsia="楷体"/>
          <w:bCs/>
          <w:color w:val="000000"/>
        </w:rPr>
        <w:t>、</w:t>
      </w:r>
      <w:r>
        <w:rPr>
          <w:rFonts w:ascii="楷体" w:hAnsi="楷体" w:cs="Times New Roman" w:eastAsia="楷体"/>
          <w:bCs/>
          <w:color w:val="000000"/>
        </w:rPr>
        <w:t>“三公”经费</w:t>
      </w:r>
      <w:r>
        <w:rPr>
          <w:rFonts w:ascii="楷体" w:hAnsi="楷体" w:cs="Times New Roman" w:eastAsia="楷体"/>
          <w:bCs/>
          <w:color w:val="000000"/>
        </w:rPr>
        <w:t>支出</w:t>
      </w:r>
      <w:r>
        <w:rPr>
          <w:rFonts w:ascii="楷体" w:hAnsi="楷体" w:cs="Times New Roman" w:eastAsia="楷体"/>
          <w:bCs/>
          <w:color w:val="000000"/>
        </w:rPr>
        <w:t>情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“三公”经费实际支出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4.9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（公务接待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0.28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公车运行经费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4.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62</w:t>
      </w:r>
      <w:r>
        <w:rPr>
          <w:rFonts w:ascii="Times New Roman" w:hAnsi="Times New Roman" w:cs="Times New Roman" w:eastAsia="仿宋_GB2312"/>
          <w:b w:val="false"/>
          <w:bCs/>
          <w:color w:val="000000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）。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“三公”经费实际支出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5.09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（公务接待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0.73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公车运行经费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4.36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）。比上年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增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减少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0.19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（公务接待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减少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0.45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公车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运行经费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增加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0.26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）。主要原因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厉行节约，规范管理，进一步压缩三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费。同时，加强自然保护地巡护管理。</w:t>
      </w:r>
    </w:p>
    <w:p>
      <w:pPr>
        <w:pStyle w:val="Normal"/>
        <w:spacing w:lineRule="exact" w:line="500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</w:rPr>
        <w:t>三、部门整体支出绩效指标评价情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对照有关规定，我局从预算编制、预算配置、预算执行和管理等方面对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部门整体支出绩效开展了评价，具体情况如下：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ascii="楷体" w:hAnsi="楷体" w:cs="Times New Roman" w:eastAsia="楷体"/>
          <w:bCs/>
          <w:color w:val="000000"/>
        </w:rPr>
        <w:t>（一）预算配置指标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编制数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0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人，在职人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员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人，在编制控制范围内，三公经费本年预算数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4.9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上年预算数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主要原因是职能职责减少，厉行节约等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二）预算执行指标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支出决算为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511.73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为全年预算的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01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。主要原因是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上级资金和绩效奖、人员增资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没有进入年初预算。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“三公经费”支出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4.9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没有超过年初预算。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年初预算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52.88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年中追加财政预算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58.85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追加原因：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、政策性追加人员经费（其中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: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退休人员养老金提标、人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员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增资，目标管理考核奖），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上级下拨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项目经费没有列入部门预算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三）预算管理指标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我局预算管理各项指标控制较好。机关运行经费</w:t>
      </w:r>
    </w:p>
    <w:p>
      <w:pPr>
        <w:pStyle w:val="Normal"/>
        <w:spacing w:lineRule="exact" w:line="50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62.8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，较上年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增加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9.16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万元。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增加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的主要原因：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增加工作人员，公用经费按人员定额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。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我局主要从以下几个方面加强预算管理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一是进一步规范财务管理。根据中央八项规定有关精神以及财务管理方面的法律、法规和审计等部门的意见，我局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二是依法依规公开部门预决算。根据全市部门预决算公开工作统一安排部署，我局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按要求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在</w:t>
      </w:r>
      <w:r>
        <w:rPr>
          <w:rFonts w:ascii="Times New Roman" w:hAnsi="Times New Roman" w:cs="Times New Roman" w:eastAsia="仿宋_GB2312"/>
          <w:b w:val="false"/>
          <w:bCs/>
          <w:color w:val="000000"/>
          <w:lang w:eastAsia="zh-CN"/>
        </w:rPr>
        <w:t>归定的时间节点内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公开了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部门预算和“三公”经费预算，社会反响良好，圆满完成了“三公”经费预算公开工作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三是进一步加强固定资产管理。我局每年都要对全局的资产清查一次，对局机关所属资产进行了较为全面的清查，加强国有资产管理。此外，我局按照区国资中心的要求，严格按照程序制度规范管理各项固有资产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四）履职效益指标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一年来，在区委、区政府的正确领导下，在上级林业主管部门的大力支持下，我局坚持以自然保护区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保护、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管理为重点，不断强化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管理水平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，各项工作实现了持续较快发展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行政效能方面。我局切实提高行政效率，降低行政成本。进一步精简文件数量，提高文件质量。规范行文程序，严格行文规则，控制文件规格。减少会议数量，压缩会议时间。控制会议规模，创新会议形式。节约会议成本，严肃会议纪律。简化办事程序，对重大事项实行督查交办制度。按照政务公开要求，推进办事公开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社会公众满意度方面。全区村居民和服务对象对我局工作意度很高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四、存在的主要问题</w:t>
      </w:r>
      <w:r>
        <w:rPr>
          <w:rFonts w:ascii="Times New Roman" w:hAnsi="Times New Roman" w:cs="Times New Roman"/>
          <w:b w:val="false"/>
          <w:bCs/>
          <w:color w:val="000000"/>
        </w:rPr>
        <w:t> 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从机关预算收支情况看：年初预算与部门决算仍存在偏差。内部控制制度还有待于进一步完善，行政运行成本控制方面还有一定压缩空间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五、改进的措施和建议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bCs/>
          <w:color w:val="000000"/>
        </w:rPr>
      </w:pPr>
      <w:r>
        <w:rPr>
          <w:rFonts w:eastAsia="仿宋_GB2312"/>
          <w:b w:val="false"/>
          <w:bCs/>
          <w:color w:val="000000"/>
        </w:rPr>
        <w:t>针对上述存在的问题，拟采取以下改进措施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仿宋_GB2312" w:hAnsi="仿宋_GB2312" w:cs="仿宋_GB2312" w:eastAsia="仿宋_GB2312"/>
          <w:b w:val="false"/>
          <w:bCs/>
          <w:color w:val="000000"/>
        </w:rPr>
        <w:t>强化预算管理，定期开展预算执行分析。</w:t>
      </w:r>
      <w:r>
        <w:rPr>
          <w:rFonts w:eastAsia="仿宋_GB2312"/>
          <w:b w:val="false"/>
          <w:bCs/>
          <w:color w:val="000000"/>
        </w:rPr>
        <w:t>通过定期对项目实施和预算执行情况进行梳理，及时掌握项目进度，督促项目实施单位早启动、早实施、早验收，对符合条件的项目按照项目进度支付相关款项，将预算资金管理贯穿于项目实施全过程中。</w:t>
      </w:r>
    </w:p>
    <w:p>
      <w:pPr>
        <w:pStyle w:val="Normal"/>
        <w:spacing w:lineRule="exact" w:line="500"/>
        <w:ind w:firstLine="20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spacing w:lineRule="exact" w:line="500"/>
        <w:ind w:firstLine="2080"/>
        <w:jc w:val="righ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</w:rPr>
        <w:t>湖南南岳衡山国家级自然保护区管理局</w:t>
      </w:r>
    </w:p>
    <w:p>
      <w:pPr>
        <w:pStyle w:val="Normal"/>
        <w:spacing w:lineRule="exact" w:line="500"/>
        <w:ind w:firstLine="3200"/>
        <w:jc w:val="center"/>
        <w:rPr>
          <w:rFonts w:ascii="Times New Roman" w:hAnsi="Times New Roman" w:eastAsia="仿宋_GB2312" w:cs="Times New Roman"/>
          <w:b w:val="false"/>
          <w:b w:val="false"/>
          <w:bCs/>
          <w:vanish/>
          <w:color w:val="000000"/>
          <w:sz w:val="20"/>
          <w:szCs w:val="2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vanish/>
          <w:color w:val="000000"/>
          <w:sz w:val="20"/>
          <w:szCs w:val="20"/>
        </w:rPr>
      </w:pPr>
      <w:r>
        <w:rPr>
          <w:rFonts w:eastAsia="仿宋_GB2312" w:cs="Times New Roman" w:ascii="Times New Roman" w:hAnsi="Times New Roman"/>
          <w:b w:val="false"/>
          <w:bCs/>
          <w:vanish/>
          <w:color w:val="000000"/>
          <w:sz w:val="20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580"/>
      <w:ind w:firstLine="643"/>
    </w:pPr>
    <w:rPr>
      <w:rFonts w:ascii="黑体" w:hAnsi="黑体" w:eastAsia="黑体" w:cs="宋体"/>
      <w:b/>
      <w:bCs/>
      <w:color w:val="666666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" w:hAnsi="宋体" w:cs="宋体"/>
      <w:sz w:val="27"/>
      <w:szCs w:val="27"/>
    </w:rPr>
  </w:style>
  <w:style w:type="character" w:styleId="Char">
    <w:name w:val="批注框文本 Char"/>
    <w:basedOn w:val="Style12"/>
    <w:qFormat/>
    <w:rPr>
      <w:rFonts w:ascii="黑体" w:hAnsi="黑体" w:eastAsia="黑体" w:cs="宋体"/>
      <w:b/>
      <w:bCs/>
      <w:color w:val="666666"/>
      <w:sz w:val="18"/>
      <w:szCs w:val="18"/>
      <w:shd w:fill="FFFFFF" w:val="clear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Bdselectsharedialogsearchspan1">
    <w:name w:val="bdselect_share_dialog_search_span1"/>
    <w:basedOn w:val="Style12"/>
    <w:qFormat/>
    <w:rPr>
      <w:b/>
      <w:bCs/>
      <w:color w:val="62626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1:00Z</dcterms:created>
  <dc:creator>xbany</dc:creator>
  <dc:description/>
  <dc:language>en-US</dc:language>
  <cp:lastModifiedBy>丛笑</cp:lastModifiedBy>
  <cp:lastPrinted>2022-01-28T10:19:00Z</cp:lastPrinted>
  <dcterms:modified xsi:type="dcterms:W3CDTF">2023-09-03T09:54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E8B2FD715439BB2CF3352B46E62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