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36"/>
          <w:szCs w:val="36"/>
        </w:rPr>
        <w:t>南岳区市场监督管理局</w:t>
      </w:r>
      <w:r>
        <w:rPr>
          <w:rFonts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  <w:t>2022</w:t>
      </w:r>
      <w:r>
        <w:rPr>
          <w:rFonts w:ascii="方正小标宋简体;Arial Unicode MS" w:hAnsi="方正小标宋简体;Arial Unicode MS" w:cs="方正小标宋简体;Arial Unicode MS"/>
          <w:b/>
          <w:bCs/>
          <w:sz w:val="36"/>
          <w:szCs w:val="36"/>
        </w:rPr>
        <w:t>年度部门整体支出</w:t>
      </w:r>
    </w:p>
    <w:p>
      <w:pPr>
        <w:pStyle w:val="Normal"/>
        <w:widowControl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36"/>
          <w:szCs w:val="36"/>
        </w:rPr>
        <w:t>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共中央</w:t>
      </w:r>
      <w:r>
        <w:rPr>
          <w:rFonts w:eastAsia="仿宋_GB2312;仿宋"/>
          <w:sz w:val="32"/>
          <w:szCs w:val="32"/>
        </w:rPr>
        <w:t>国务院关于全面实施预算绩效管理的意见》的文件精神，我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对部门整体支出进行了绩效评价，现报告如下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一）部门职能职</w:t>
      </w:r>
      <w:r>
        <w:rPr>
          <w:rFonts w:ascii="宋体" w:hAnsi="宋体" w:cs="宋体"/>
          <w:b/>
          <w:kern w:val="0"/>
          <w:sz w:val="32"/>
          <w:szCs w:val="32"/>
        </w:rPr>
        <w:t>责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市场综合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市场主体统一登记注册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指导市场监管综合执法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依授权负责反垄断的相关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监督管理市场秩序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宏观质量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产品质量安全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特种设备安全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食品安全监督管理综合协调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食品安全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统一管理计量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统一管理标准化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对全区认证认可工作及有关活动实施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市场监督管理科技和信息化建设、新闻宣传、交流与合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负责药品安全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负责医疗器械安全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负责化妆品安全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负责知识产权创造运用，实施知识产权战略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九）负责保护知识产权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）负责消费维权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一）依法规范和维护旅游市场经营秩序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二）负责本行业、领域的应急管理工作，对本行业、领域的安全生产工作实施监督管理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三）完成区委、区政府交办的其他任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机构设置情</w:t>
      </w:r>
      <w:r>
        <w:rPr>
          <w:rFonts w:ascii="宋体" w:hAnsi="宋体" w:cs="宋体"/>
          <w:b/>
          <w:sz w:val="32"/>
          <w:szCs w:val="32"/>
        </w:rPr>
        <w:t>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所属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分别是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审批服务股、信用和网络监督管理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和价格监督检查股、知识产权和广告监督管理股、食品生产和流通安全监督管理股、药品监督管理股、特种设备安全监察股、标准质量计量股、科技和财务股、组织人事股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属事业单位分别是</w:t>
      </w:r>
      <w:r>
        <w:rPr>
          <w:rFonts w:ascii="仿宋" w:hAnsi="仿宋" w:cs="仿宋" w:eastAsia="仿宋"/>
          <w:sz w:val="32"/>
          <w:szCs w:val="32"/>
        </w:rPr>
        <w:t>南岳区市场监管综合行政执法大队、事务管理中心和区市场服务中心。其中区市场服务中心为独立核算单位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人员编制情</w:t>
      </w:r>
      <w:r>
        <w:rPr>
          <w:rFonts w:ascii="宋体" w:hAnsi="宋体" w:cs="宋体"/>
          <w:b/>
          <w:sz w:val="32"/>
          <w:szCs w:val="32"/>
        </w:rPr>
        <w:t>况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单位共有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年末实有在职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休人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系保障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Calibri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较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受疫情影响和压减非重点、刚性支出要求，我单位厉行节约、严格把关，严控三公经费支出，大力压减公用经费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7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基本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日常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基本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较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厉行节约、严格把关，严控三公经费支出，大力压减公用经费支出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系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工作而发生的支出，业务工作经费支出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药品管理执法、食品、药品抽样检测及样品购置、市场快速检测、农产品农药残留检测、食品药品从业人员培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中心运行、消费维权调解、质量强区、知识产权保护、特种设备监管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。</w:t>
      </w:r>
      <w:r>
        <w:rPr>
          <w:rFonts w:eastAsia="仿宋_GB2312;仿宋" w:cs="Calibri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18</w:t>
      </w:r>
      <w:r>
        <w:rPr>
          <w:rFonts w:ascii="仿宋_GB2312;仿宋" w:hAnsi="仿宋_GB2312;仿宋" w:cs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市场及食品监管项目。</w:t>
      </w:r>
    </w:p>
    <w:p>
      <w:pPr>
        <w:pStyle w:val="Heading3"/>
        <w:spacing w:lineRule="exact" w:line="500" w:before="100" w:after="100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宋体"/>
        </w:rPr>
        <w:t xml:space="preserve">  </w:t>
      </w:r>
      <w:r>
        <w:rPr/>
        <w:t>（三）本年“三公经费”</w:t>
      </w:r>
      <w:r>
        <w:rPr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初预算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，其中：公务接待费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公务接待费决算金额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26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，完成预算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1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，压缩支出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79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。较上年减少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49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，主要是厉行节约、严格把关，严控三公经费支出，大力压减公用经费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不断优化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积极推进“双随机、一公开”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来，南岳区已完成抽查工作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已检查录入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市场主体，记于企业名下对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公示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创新推进“互联网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监管”平台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目前，已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餐饮单位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学校幼儿园食堂搭建“互联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食品安全”监管平台，其他学校幼儿园食堂正在搭建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积极推进企业开办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切实优化行政审批流程，截至目前，南岳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场主体净增长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户，年度目标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2.13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其中企业新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普通注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简易注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企业净增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户，年度目标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4.3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个体新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注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新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推进质量强区战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次，检查各类经营主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家次，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val="en-US" w:eastAsia="zh-CN"/>
        </w:rPr>
        <w:t>督促销售企业规范经营，杜绝销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无证照经营、以次充好、不符合标准、以不合格产品冒充合格产品、假冒伪造认证标志等违法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严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厉打击旅游乱象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年以来共受理消费者投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件，处理投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，其中游客投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，处理完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，处诉率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共停业整顿高价香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，下达责令整改通知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份；累计为消费者挽回经济损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.6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强化投诉举报“诉转案”办理，立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，香烛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、食品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、虚假宣传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、无证无照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、“三无”产品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、未明码标价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起，罚没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连续获得衡阳市、县区、园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3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季度好评第一名；累计出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人次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涉旅经营主体实施检查，其中香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，停车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，餐饮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，超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。充分发挥旅游诚信“红黑榜”的积极作用，目前，共发布红黑榜三期，其中红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，黑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四）保障药品安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检查药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医疗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化妆品经营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下达责令整改通知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立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没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药品经营使用单位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化妆品经营单位负责人进行了约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对疾控中心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新冠疫苗接种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新冠疫苗临时接种点开展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检查，提出整改安全隐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收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EF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五）保障食品及农产品安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个专项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人次，检查糕点、大型商超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等经营场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家次，暂未发现问题隐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顺利完成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两会、高学考及重宾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餐饮服务食品安全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，有力保障了我区重大活动食品安全“零事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食品行业培训会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次参加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底，抽检食品和食用农产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批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食用农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批次，工业加工食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批次，经检验，合格样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批次，不合格样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食品整体合格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.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共罚没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余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现场核查食品经营单位（餐饮店除外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指导蒋氏腐乳、成怪腐乳、天乐腐乳、金钱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食品生产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做好许可换证提质改造，坚持“合格一家上报申请一家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七）确保特种设备运行安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期对全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在用电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衡阳澳特燃气公司、梅桥燃气门站、百兴升气瓶销售站开展现场安全检查，排查安全隐患，下达责令整改通知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份，排查、整改安全隐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；我区特种设备监管工作一直在衡阳市各县市区名列前茅，未发生特种设备安全事故，形势稳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八）常态化疫情防控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加强排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检查药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发现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责令整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停业整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。监控四类药品销售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核实处置疑似红黄码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收到各药店情况核实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修改上报错误红黄码、高风险地区人员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共排查冷链食品经营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责令停业整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严厉打击，强化价格检查。三是人物同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九）农贸市场提质改造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开始，严禁赶集商贩进入我区集贸市场进行赶集交易。切实做好经营户、居民群众的思想工作，张贴取消赶集活动告知书每逢赶集日。每逢农历一、六，我局安排工作人员凌晨到岗，分组严守迎宾市场外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卡口，实行进入分流制，严格检验进入人员的场所码、健康码，确保市场秩序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十）强化宣传培训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做好部门政策法规宣传工作，充分利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·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消费者权益保护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·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知识产权宣传周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·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经侦宣传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世界标准日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食品安全宣传周、全国用药宣传月等开展各类宣传活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新闻信息报送。今年向市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、区党政门户网上报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前述对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支出情况的分析，反映出目前整体支出主要在预算执行方面还存在一些问题和不足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</w:rPr>
        <w:t>（一）</w:t>
      </w:r>
      <w:r>
        <w:rPr>
          <w:rFonts w:ascii="楷体_GB2312;楷体" w:hAnsi="楷体_GB2312;楷体" w:cs="楷体_GB2312;楷体"/>
          <w:b/>
          <w:sz w:val="32"/>
          <w:szCs w:val="32"/>
        </w:rPr>
        <w:t>监管任务繁重，经费严重不足</w:t>
      </w:r>
      <w:r>
        <w:rPr>
          <w:rFonts w:ascii="楷体_GB2312;楷体" w:hAnsi="楷体_GB2312;楷体" w:cs="楷体_GB2312;楷体"/>
          <w:b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合并后，市场监管行政行为种类多，内容庞杂，监管对象点多面广线长、结构复杂，对于人员力量极其有限的市场监管部门而言，监管难度大大增加，执法过程中网络化、智能化取证设备缺乏，执法车辆严重不足且车辆老化现象突出；办公楼年久失修，漏水、断电现象频发；市场监管执法设备、办公楼维修改造、日常监管、临聘人员工资等经费缺口较大，严重制约了监管效能的提升，影响监管执法效果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</w:rPr>
        <w:t>（二）部分项目预算</w:t>
      </w:r>
      <w:r>
        <w:rPr>
          <w:rFonts w:ascii="楷体_GB2312;楷体" w:hAnsi="楷体_GB2312;楷体" w:cs="楷体_GB2312;楷体"/>
          <w:b/>
          <w:sz w:val="32"/>
          <w:szCs w:val="32"/>
        </w:rPr>
        <w:t>后没有到位，与</w:t>
      </w:r>
      <w:r>
        <w:rPr>
          <w:rFonts w:ascii="楷体_GB2312;楷体" w:hAnsi="楷体_GB2312;楷体" w:cs="楷体_GB2312;楷体"/>
          <w:b/>
          <w:sz w:val="32"/>
          <w:szCs w:val="32"/>
        </w:rPr>
        <w:t>执行存在脱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受疫情影响，部分项目启动较晚，实施周期相对较长，导致项目验收晚，预算执行进度偏慢，相对比较集中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份区</w:t>
      </w:r>
      <w:r>
        <w:rPr>
          <w:rFonts w:eastAsia="仿宋_GB2312;仿宋"/>
          <w:color w:val="000000"/>
          <w:sz w:val="32"/>
          <w:szCs w:val="32"/>
          <w:lang w:eastAsia="zh-CN"/>
        </w:rPr>
        <w:t>财政统筹，预算有指标无额度资金及无法到位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我们将在下年予以重视，督促项目实施单位早启动、早实施、早验收，对符合条件的项目按照项目进度支付相关款项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下一步改进措施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上述存在的问题，拟采取以下改进措施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预算管理，定期开展预算执行分析。通过定期对项目实施和预算执行情况进行梳理，及时掌握项目进度及支付进度，督促项目实施单位早启动、早实施，对符合条件的项目按照项目进度支付相关款项，将预算资金管理贯穿于项目实施全过程中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2:00Z</dcterms:created>
  <dc:creator>xbany</dc:creator>
  <dc:description/>
  <dc:language>en-US</dc:language>
  <cp:lastModifiedBy>lenovo</cp:lastModifiedBy>
  <dcterms:modified xsi:type="dcterms:W3CDTF">2023-01-28T09:1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E7CE36744FD2A6FF5045AE6990D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