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27"/>
        <w:gridCol w:w="352"/>
        <w:gridCol w:w="269"/>
        <w:gridCol w:w="365"/>
        <w:gridCol w:w="1093"/>
        <w:gridCol w:w="783"/>
        <w:gridCol w:w="337"/>
        <w:gridCol w:w="780"/>
        <w:gridCol w:w="483"/>
        <w:gridCol w:w="493"/>
        <w:gridCol w:w="310"/>
        <w:gridCol w:w="187"/>
        <w:gridCol w:w="870"/>
        <w:gridCol w:w="231"/>
        <w:gridCol w:w="1331"/>
      </w:tblGrid>
      <w:tr>
        <w:trPr>
          <w:trHeight w:val="402" w:hRule="atLeast"/>
        </w:trPr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25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25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423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南岳区交通运输局</w:t>
            </w:r>
          </w:p>
        </w:tc>
        <w:tc>
          <w:tcPr>
            <w:tcW w:w="16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42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尹晖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区交通运输局</w:t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旷贵荣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2118418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贯彻执行国家、省、市有关交通运输工作的法律、法规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规章、方针政策和规范性文件，拟定全区交通运输业发展政策、行业管理规范性文件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并监督实施；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交通运输执法检查和监督工作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组织拟订全区公路、道路运输、物流业、停车场站发展战略和规划，组织制订公路建设、改造及养护年度计划，组织制订交通基本建设年度计划；负责全区国省干线公路及乡村道路的建设、养护和路产路权维护工作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承担涉及综合运输体系的规划协调工作。会同有关部门组织编制综合运输体系规划，指导、协调交通运输枢纽规划和管理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承担全区道路运输市场监管责任。负责全区道路运输市场行政管理工作；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宣传贯彻道路运输有关法律、法规、政策、技术标准和运营规范并监督实施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组织制定道路运输有关政策、制度、技术标准和运营规范并监督实施；指导道路运输市场管理、城市公共客运及有关设施规划、建设和管理工作；指导和负责区本级出租车行业管理工作。</w:t>
            </w:r>
          </w:p>
          <w:p>
            <w:pPr>
              <w:pStyle w:val="Normal"/>
              <w:spacing w:lineRule="exact" w:line="540"/>
              <w:ind w:firstLine="3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承担全区交通建设市场监管责任。负责全区公路行政管理和交通工程建设行政管理工作；组织实施或协调交通重点工程项目建设和工程质量、安全生产及造价的监督管理工作；负责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交通建设工程造价控制和工程质量、安全生产的监督管理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指导全区公路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和道路运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输基础设施建设、管理和维护，承担有关重要设施的管理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维护；承担全区公路基本建设项目的绩效监督和管理工作。</w:t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负责交通项目建设资金的拨付和监管，协调或参与交通建设资金的筹集；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提出全区交通行业固定资产投资规模和方向、区级财政性资金安排建议；按照权限审批、核准全区规划内和年度计划内固定资产投资项目，提出有关财政、土地、价格等政策建议。</w:t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职责范围内对交通运输行业、领域的安全生产工作实施监督管理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指导交通行业安全生产和应急管理工作，组织实施重点物资和紧急客货运输，负责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指导所辖路网运行监测和应急处置协调工作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协调全区地方交通战备工作，承担区国防动员有关工作。</w:t>
            </w:r>
          </w:p>
          <w:p>
            <w:pPr>
              <w:pStyle w:val="Normal"/>
              <w:spacing w:lineRule="exact" w:line="540"/>
              <w:ind w:first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制定交通行业科技规划，组织交通科技项目攻关，指导交通运输信息化建设，指导、监督交通行业技术标准和规范的实施，指导交通运输行业环境保护和节能减排工作。</w:t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组织、协调和参与管理交通行业利用外资工作，开展对外交流与合作工作；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协调高速公路、铁路、邮政管理涉及地方的相关工作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承办区人民政府交办的其他事项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5.16</w:t>
            </w:r>
          </w:p>
        </w:tc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5.16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95.16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5.16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8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513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9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4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预算执行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保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运输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职人员、离退休人员的正常办公秩序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及时做好交通行业全面监督管理，公路建设，交通运输，质量安全监管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等工作。</w:t>
            </w:r>
          </w:p>
        </w:tc>
      </w:tr>
      <w:tr>
        <w:trPr>
          <w:trHeight w:val="91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482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保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交通运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局在职人员、离退休人员的正常办公秩序。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在职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人，退休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年计划项目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其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中：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交通行业管理费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临时人员工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费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交通安全生产工作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费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交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行业疫情防控经费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白龙潭停车场运转工作经费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；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国防交通战备办公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经费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物流行业监管费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。</w:t>
            </w:r>
          </w:p>
        </w:tc>
      </w:tr>
      <w:tr>
        <w:trPr>
          <w:trHeight w:val="48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照财政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交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工作计划，完成年内项目组织管理任务，做好各类项目执行的全过程监督管理工作，确保各类项目按计划有效实施。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组织实施的项目符合国家相关政策、成熟度高、带动性强、有利于促进有序发展。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年度完成各项资金支出进度要求，保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交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局各项工作顺利开展、工资薪金按时发放。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过项目的实施，提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交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信息化水平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建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序发展。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员经费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2.9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对个人及家庭补助经费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.6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常公用经费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7.5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"/>
                <w:kern w:val="0"/>
                <w:sz w:val="28"/>
                <w:szCs w:val="28"/>
                <w:lang w:val="en-US" w:eastAsia="zh-CN"/>
              </w:rPr>
              <w:t>专项支出经费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过项目的实施，提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交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信息化水平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建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序发展。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序发展</w:t>
            </w:r>
          </w:p>
        </w:tc>
      </w:tr>
      <w:tr>
        <w:trPr>
          <w:trHeight w:val="48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过项目的实施，确保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交通建设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管理，保障各项工作进展顺利。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保障</w:t>
            </w:r>
          </w:p>
        </w:tc>
      </w:tr>
      <w:tr>
        <w:trPr>
          <w:trHeight w:val="48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现政策导向，长期保障工作平稳进行。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保障</w:t>
            </w:r>
          </w:p>
        </w:tc>
      </w:tr>
      <w:tr>
        <w:trPr>
          <w:trHeight w:val="482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通过项目的实施，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当地居民满意</w:t>
            </w:r>
          </w:p>
        </w:tc>
        <w:tc>
          <w:tcPr>
            <w:tcW w:w="26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</w:tr>
      <w:tr>
        <w:trPr>
          <w:trHeight w:val="1103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5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52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绩效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Lenovo</cp:lastModifiedBy>
  <cp:lastPrinted>2020-04-17T14:33:00Z</cp:lastPrinted>
  <dcterms:modified xsi:type="dcterms:W3CDTF">2023-07-03T07:31:18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80AA9DA3B4456AF58E79A454039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