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5"/>
        <w:gridCol w:w="865"/>
        <w:gridCol w:w="865"/>
        <w:gridCol w:w="865"/>
        <w:gridCol w:w="865"/>
        <w:gridCol w:w="3370"/>
        <w:gridCol w:w="795"/>
        <w:gridCol w:w="750"/>
        <w:gridCol w:w="1395"/>
        <w:gridCol w:w="675"/>
        <w:gridCol w:w="780"/>
        <w:gridCol w:w="870"/>
        <w:gridCol w:w="1815"/>
      </w:tblGrid>
      <w:tr>
        <w:trPr>
          <w:trHeight w:val="407" w:hRule="atLeast"/>
        </w:trPr>
        <w:tc>
          <w:tcPr>
            <w:tcW w:w="15639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体支出绩效目标表</w:t>
            </w:r>
          </w:p>
        </w:tc>
      </w:tr>
      <w:tr>
        <w:trPr>
          <w:trHeight w:val="407" w:hRule="atLeast"/>
        </w:trPr>
        <w:tc>
          <w:tcPr>
            <w:tcW w:w="1217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单位：南岳区社会治理和网格信息化服务中心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单位：万元</w:t>
            </w:r>
          </w:p>
        </w:tc>
        <w:tc>
          <w:tcPr>
            <w:tcW w:w="34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71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编码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3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部门整体支出年度绩效目标</w:t>
            </w:r>
          </w:p>
        </w:tc>
      </w:tr>
      <w:tr>
        <w:trPr>
          <w:trHeight w:val="407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资金总额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般公共预算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按支出性质分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873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基本支出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支出</w:t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类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度量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指标值说明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38001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南岳区社会治理和网格信息化服务中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2.0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82.0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64.05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8.00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根据社会治理有关法律法规政策，负责全区社会治理有关问题的调查研究，掌握全区各级各部门综治工作进展情况，组织开展对社会治安和社会稳定形势的整体研判、动态监测，并向区委区政府、区委政法委提出相关工作建议和督办建议；负责组织、协调全区社会治安防控体系建设与维护工作，逐步实现各信息平台的共建共享。对全区各级综治中心实体化建设和运行工作进行指导、评价；依托综治信息系统、综治视联网、公共安全视频监控系统等平台，逐步实现对辖区内社会治安状况的实时监控、分析研判；负责全区网格信息化系统建设和管理，有机整合分散在各部门（单位）的信息资源。协调、指导、推动全区网格化管理工作，拓展网格化管理服务功能，推进网格化管理信息化、智能化建设，建立覆盖全区的网格化服务管理平台和高素质的网格员队伍，对全区群众有关社会治安、矛盾纠纷等方面的求助和投诉进行受理、分流及统计分析。负责全区各乡镇（街道）、村（社区）社会治理网格化工作考核评价相关事务性工作；负责宣传流动人口和出租屋管理相关法律法规，掌握辖区内流动人口和出租屋的基本情况，并负责对有关部门流动人口和出租屋管理工作的指导、协调、统计、研判、评价。发现各类涉稳、涉恐、涉疆隐患或其它违法犯罪线索向有关部门反馈。协助有关部门开展流动人口和出租屋管理服务，维护流动人口的合法权益；协助开展平安南岳创建工作；完成区委政法委交办的其他任务。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重点工作任务完成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综治中心日常维护点数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综治中心的日常维护情况。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网格员培训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网格员培训情况。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治安综合治理工作督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社会治安综合治理工作的督查情况。</w:t>
            </w:r>
          </w:p>
        </w:tc>
      </w:tr>
      <w:tr>
        <w:trPr>
          <w:trHeight w:val="39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新建平安四型小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个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新建平安四型小区的情况。</w:t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履职目标实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平安四型小区合格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平安四型小区合格情况。</w:t>
            </w:r>
          </w:p>
        </w:tc>
      </w:tr>
      <w:tr>
        <w:trPr>
          <w:trHeight w:val="44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值班督查到位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值班督查情况。</w:t>
            </w:r>
          </w:p>
        </w:tc>
      </w:tr>
      <w:tr>
        <w:trPr>
          <w:trHeight w:val="3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履职效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有助于维护社会的长治久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有明显帮助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相关工作对维护社会的长治久安所带来的影响。</w:t>
            </w:r>
          </w:p>
        </w:tc>
      </w:tr>
      <w:tr>
        <w:trPr>
          <w:trHeight w:val="38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保障全区社会治安状况良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定性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影响显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本部门相关工作对保障全区社会治安状况所带来的影响。</w:t>
            </w:r>
          </w:p>
        </w:tc>
      </w:tr>
      <w:tr>
        <w:trPr>
          <w:trHeight w:val="251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4"/>
                <w:szCs w:val="14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社会群众满意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≥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%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4"/>
                <w:szCs w:val="1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4"/>
                <w:szCs w:val="14"/>
                <w:u w:val="none"/>
                <w:lang w:val="en-US" w:eastAsia="zh-CN" w:bidi="ar"/>
              </w:rPr>
              <w:t>反映社会公众或服务对象的满意程度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06" w:right="306" w:gutter="0" w:header="0" w:top="669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2:16:12Z</dcterms:created>
  <dc:creator>Administrator</dc:creator>
  <dc:description/>
  <dc:language>en-US</dc:language>
  <cp:lastModifiedBy>Administrator</cp:lastModifiedBy>
  <dcterms:modified xsi:type="dcterms:W3CDTF">2023-06-21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05429BCA3C42619E967F698D7440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