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66"/>
        <w:gridCol w:w="369"/>
        <w:gridCol w:w="1048"/>
        <w:gridCol w:w="264"/>
        <w:gridCol w:w="177"/>
        <w:gridCol w:w="264"/>
        <w:gridCol w:w="80"/>
        <w:gridCol w:w="264"/>
        <w:gridCol w:w="615"/>
        <w:gridCol w:w="31"/>
        <w:gridCol w:w="396"/>
        <w:gridCol w:w="263"/>
        <w:gridCol w:w="410"/>
        <w:gridCol w:w="262"/>
        <w:gridCol w:w="500"/>
        <w:gridCol w:w="564"/>
        <w:gridCol w:w="232"/>
        <w:gridCol w:w="29"/>
        <w:gridCol w:w="236"/>
        <w:gridCol w:w="391"/>
        <w:gridCol w:w="261"/>
        <w:gridCol w:w="1051"/>
        <w:gridCol w:w="257"/>
      </w:tblGrid>
      <w:tr>
        <w:trPr>
          <w:trHeight w:val="170" w:hRule="atLeast"/>
        </w:trPr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646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175" w:hRule="atLeast"/>
        </w:trPr>
        <w:tc>
          <w:tcPr>
            <w:tcW w:w="9646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33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人民医院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阳艳春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7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公共卫生服务补助资金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7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卫生健康局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肖永红　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11681983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7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岁以上老人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-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岁儿童进行免费体检；妇幼保健管理；以及精神病人管理等。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7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家医疗卫生体制改革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7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3.873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3.873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707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立药事管理委员会专门管理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7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规范医疗机构医疗行为，降低人民群众医疗费用负担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区人民享受到药品零差价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7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岁以上老人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-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岁儿童进行免费体检；妇幼保健管理；以及精神病人管理等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院药品采购、销售的合规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对基本药物制度实施进行宣传，对基本药物价格进行了告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满意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药品零差价解决看病难问题指标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岁以上老人免费体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0-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岁儿童免费体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次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妇幼保健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次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精神病人管理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次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项目质量合格率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项目完成及时率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岁以上老人免费体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0-7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岁儿童免费体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3.873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妇幼保健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精神病人管理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万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确保全年收入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30"/>
                <w:szCs w:val="30"/>
                <w:lang w:val="en-US" w:eastAsia="zh-CN"/>
              </w:rPr>
              <w:t>确保全年收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提高全民健康水平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/>
              </w:rPr>
              <w:t>有效提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降低人民群众医疗费用负担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群众满意度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7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7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7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小小18973440549</cp:lastModifiedBy>
  <cp:lastPrinted>2021-04-06T16:13:00Z</cp:lastPrinted>
  <dcterms:modified xsi:type="dcterms:W3CDTF">2022-11-14T13:52:56Z</dcterms:modified>
  <cp:revision>6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B6005FE044537B862DEF8C3E375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