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2"/>
        <w:gridCol w:w="1044"/>
        <w:gridCol w:w="1519"/>
        <w:gridCol w:w="1770"/>
        <w:gridCol w:w="798"/>
        <w:gridCol w:w="792"/>
        <w:gridCol w:w="848"/>
        <w:gridCol w:w="1168"/>
      </w:tblGrid>
      <w:tr>
        <w:trPr>
          <w:trHeight w:val="799" w:hRule="atLeast"/>
        </w:trPr>
        <w:tc>
          <w:tcPr>
            <w:tcW w:w="92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6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南岳区司法局</w:t>
            </w:r>
          </w:p>
        </w:tc>
        <w:tc>
          <w:tcPr>
            <w:tcW w:w="36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何文利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司法局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陈娟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345662222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司法局贯彻落实党中央、省委、市委关于全面依法治国（省、市）工作的方针政策和决策部署。全面贯彻落实区委关于全面依法治区工作的部署要求，在履行职责过程中坚持和加强党对全面依法治区的集中统一领导。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44.2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  <w:t>296.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zh-CN"/>
              </w:rPr>
              <w:t>344.2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8.27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2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切实做好普法工作，提升公民的整体法制意识和法律素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做好为民办实事工作，法律援助做到应援尽援，维护弱势群体的合法权益。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确保社区矫正人员无脱管、漏管现象发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：依法依规及时进行人民调解，将矛盾化解在基层，充分发挥第一道防线作用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00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处各类民间纠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受理行政复议案件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调解员进行培训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全区重大矛盾纠纷调处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对社区矫正对象进行走访次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与大型普法活动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矛盾纠纷调解率、成功率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确保监管率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43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法活动举办率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40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落实监管制度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类事项完成及时率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3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控制在预算成本内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.2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91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优质法律服务，促进经济社会发展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发展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护社会稳定，开创社会治理新局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提升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化法治建设理念，营造良好的法治环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改善</w:t>
            </w:r>
          </w:p>
        </w:tc>
      </w:tr>
      <w:tr>
        <w:trPr>
          <w:trHeight w:val="706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助于社会的可持续发展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帮助</w:t>
            </w:r>
          </w:p>
        </w:tc>
      </w:tr>
      <w:tr>
        <w:trPr>
          <w:trHeight w:val="636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群众满意度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2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8:00Z</dcterms:created>
  <dc:creator>何阳之</dc:creator>
  <dc:description/>
  <dc:language>en-US</dc:language>
  <cp:lastModifiedBy>Lince</cp:lastModifiedBy>
  <cp:lastPrinted>2021-04-01T09:55:00Z</cp:lastPrinted>
  <dcterms:modified xsi:type="dcterms:W3CDTF">2023-06-20T03:31:22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56C23BAF439E92DA8E12363BCE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