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64"/>
        <w:gridCol w:w="325"/>
        <w:gridCol w:w="1088"/>
        <w:gridCol w:w="276"/>
        <w:gridCol w:w="460"/>
        <w:gridCol w:w="84"/>
        <w:gridCol w:w="276"/>
        <w:gridCol w:w="581"/>
        <w:gridCol w:w="59"/>
        <w:gridCol w:w="444"/>
        <w:gridCol w:w="276"/>
        <w:gridCol w:w="700"/>
        <w:gridCol w:w="520"/>
        <w:gridCol w:w="431"/>
        <w:gridCol w:w="570"/>
        <w:gridCol w:w="236"/>
        <w:gridCol w:w="267"/>
        <w:gridCol w:w="413"/>
        <w:gridCol w:w="947"/>
        <w:gridCol w:w="413"/>
      </w:tblGrid>
      <w:tr>
        <w:trPr>
          <w:trHeight w:val="402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高文太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计外勤津贴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日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成秋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734566219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监督、经济评论和经济鉴证这三方面的职能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衡阳市审计局审计外勤经费管理办法（衡审人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3]2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1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53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设有相关管理制度、法规来监督经费的使用。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保障审计人员开展工作顺利进行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确保审计任务按时完成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位外勤人员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出外勤次数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出外勤到位率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勤到位及时率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控制成本厉行节约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节约财政资金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所节约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确保财政资金使用效率，保障各项工作进展顺利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有效保障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影响长远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争取做到公众及被审计对象满意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5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岳区审计局专项资金预算绩效目标申报表（审计外勤经费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5:00Z</dcterms:created>
  <dc:creator>lenovo</dc:creator>
  <dc:description/>
  <dc:language>en-US</dc:language>
  <cp:lastModifiedBy>Administrator</cp:lastModifiedBy>
  <cp:lastPrinted>2021-04-15T10:20:00Z</cp:lastPrinted>
  <dcterms:modified xsi:type="dcterms:W3CDTF">2023-04-23T02:08:3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E66177234D468A7F270A230427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