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64"/>
        <w:gridCol w:w="325"/>
        <w:gridCol w:w="1088"/>
        <w:gridCol w:w="276"/>
        <w:gridCol w:w="460"/>
        <w:gridCol w:w="84"/>
        <w:gridCol w:w="276"/>
        <w:gridCol w:w="581"/>
        <w:gridCol w:w="59"/>
        <w:gridCol w:w="444"/>
        <w:gridCol w:w="276"/>
        <w:gridCol w:w="700"/>
        <w:gridCol w:w="520"/>
        <w:gridCol w:w="536"/>
        <w:gridCol w:w="324"/>
        <w:gridCol w:w="240"/>
        <w:gridCol w:w="66"/>
        <w:gridCol w:w="338"/>
        <w:gridCol w:w="276"/>
        <w:gridCol w:w="1084"/>
        <w:gridCol w:w="276"/>
      </w:tblGrid>
      <w:tr>
        <w:trPr>
          <w:trHeight w:val="402" w:hRule="atLeast"/>
        </w:trPr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高文太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部门专项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财政局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成秋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734566219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经济监督、经济评论和经济鉴证这三方面的职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根据《中华人民共和国审计法》第十一条 审计机关履行职责所必需的经费，应当列入财政预算，由本级人民政府予以保证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南岳区政府投资评审管理办法》（岳政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7]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根据《中华人民共和国审计法》第十一条 审计机关履行职责所必需的经费，应当列入财政预算，由本级人民政府予以保证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5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设有相关管理制度、法规来监督经费的使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按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工作计划，按时完成审计既定任务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根据实施方案时间安排，及时把握项目进度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按时完成审计任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需审计项目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完成审计项目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审计项目完成度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审计项目完成及时性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审计项目成本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通过项目的实施，达到节约财政资金目的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效果显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确保财政资金使用效率，保障各项工作进展顺利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确实保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体现政策导向，长期保障工作平稳进行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会群众满意度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5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岳区审计局专项资金预算绩效目标申报表（财政同期审计经费）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7:00Z</dcterms:created>
  <dc:creator>lenovo</dc:creator>
  <dc:description/>
  <dc:language>en-US</dc:language>
  <cp:lastModifiedBy>Administrator</cp:lastModifiedBy>
  <cp:lastPrinted>2021-04-15T10:20:00Z</cp:lastPrinted>
  <dcterms:modified xsi:type="dcterms:W3CDTF">2023-04-23T02:08:41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49D6501614A5596F2EB94733165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