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部门</w:t>
      </w:r>
      <w:r>
        <w:rPr>
          <w:b/>
          <w:bCs/>
          <w:sz w:val="32"/>
          <w:szCs w:val="32"/>
        </w:rPr>
        <w:t>整体支出绩效目标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单位：南岳区风景名胜资源管理中心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金额单位：万元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1"/>
        <w:gridCol w:w="622"/>
        <w:gridCol w:w="635"/>
        <w:gridCol w:w="776"/>
        <w:gridCol w:w="776"/>
        <w:gridCol w:w="653"/>
        <w:gridCol w:w="655"/>
        <w:gridCol w:w="661"/>
        <w:gridCol w:w="2290"/>
        <w:gridCol w:w="541"/>
        <w:gridCol w:w="948"/>
        <w:gridCol w:w="1765"/>
        <w:gridCol w:w="708"/>
        <w:gridCol w:w="779"/>
        <w:gridCol w:w="605"/>
        <w:gridCol w:w="1384"/>
        <w:gridCol w:w="585"/>
      </w:tblGrid>
      <w:tr>
        <w:trPr>
          <w:trHeight w:val="2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编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预算申请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体绩效目标</w:t>
            </w:r>
          </w:p>
        </w:tc>
        <w:tc>
          <w:tcPr>
            <w:tcW w:w="7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门整体支出年度绩效目标</w:t>
            </w:r>
          </w:p>
        </w:tc>
      </w:tr>
      <w:tr>
        <w:trPr>
          <w:trHeight w:val="3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资金总额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按收入性质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按支出性质分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公共预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府性基金拨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财政专户管理资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资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出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级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级指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级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标值类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标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度量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标值说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0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南岳区风景名胜资源管理中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2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贯彻执行《湖南省南岳衡山风景名胜区保护条例》，参与《南岳衡山风景名胜区总体规划》的监督实施。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协助做好全区风景名胜资源保护管理考核工作，协调相关部门切实保护好风景区内的山形地貌、自然风貌、水体、古树名木、珍稀动植物，维护生态平衡。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负责全区风景名胜资源的现状调查、核实、评估和建档，提出综合性保护管理意见，落实保护管理措施。参与风景名胜区之间的信息交流和专题调研。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、负责全区风景名胜资源保护管理的法制宣传教育工作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、组织协调、申报世界文化与自然遗产工作。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、协助做好全区风景名胜资源保护补偿费的审核、管理和发放工作。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、参与风景名胜区内建设项目和村居民建房的选址、定点规划方案的审查及竣工验收的事务性工作。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、完成区林业局交办的其它任务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产出指标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点工作任务完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做好自然保护地整合优化和总规编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符合规范标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映本部门负责的工作任务符合规范标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与风景名胜区内建设项目和村居民建房的选址、定点规划方案的审查及竣工验收的事务性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年巡查不少于</w:t>
            </w:r>
            <w:r>
              <w:rPr>
                <w:sz w:val="16"/>
                <w:szCs w:val="16"/>
              </w:rPr>
              <w:t>250</w:t>
            </w:r>
            <w:r>
              <w:rPr>
                <w:sz w:val="16"/>
                <w:szCs w:val="16"/>
              </w:rPr>
              <w:t>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职目标实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风景名胜资源得到有效保护，无破环行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效保护风景名胜资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效益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职效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按照风景中心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年工作计划，完成年内项目组织管理任务，确保各类项目按计划有效实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反映水单位按计划完版年内项目组织管理任务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做好各类项目执行的全过程监督管理工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满意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务对象满意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公众满意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4:00Z</dcterms:created>
  <dc:creator>Administrator</dc:creator>
  <dc:description/>
  <dc:language>en-US</dc:language>
  <cp:lastModifiedBy>WPS_948918299</cp:lastModifiedBy>
  <dcterms:modified xsi:type="dcterms:W3CDTF">2023-06-19T08:26:17Z</dcterms:modified>
  <cp:revision>2</cp:revision>
  <dc:subject/>
  <dc:title>整体支出绩效目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945279F25479997637C84BDE31A8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