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596"/>
        <w:gridCol w:w="1040"/>
        <w:gridCol w:w="424"/>
        <w:gridCol w:w="1380"/>
        <w:gridCol w:w="240"/>
        <w:gridCol w:w="2040"/>
      </w:tblGrid>
      <w:tr>
        <w:trPr>
          <w:trHeight w:val="705" w:hRule="atLeast"/>
        </w:trPr>
        <w:tc>
          <w:tcPr>
            <w:tcW w:w="1001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24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景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综合事务中心</w:t>
            </w:r>
          </w:p>
        </w:tc>
        <w:tc>
          <w:tcPr>
            <w:tcW w:w="408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沈正恒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衡阳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景区第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轮环卫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作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外包）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南岳区景区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  <w:lang w:val="en-US" w:eastAsia="zh-CN"/>
              </w:rPr>
              <w:t>综合事务中心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沈正恒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廖哲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975405466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心景区承包范围内的环境卫生清扫保洁、公厕保洁和设施设备日常维护维修、寿岳乡及南岳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紫峰、泗塘村主干道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垃圾清运农村环境整治部分工作内容等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每年承包款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58.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月支付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82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预算　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58.4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58.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确保专项实施制定了《南岳衡山景区环境卫生作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规范和质量标准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、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衡山景区环境卫生考核实施办法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制度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由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宝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园林绿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限公司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承包方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中心景区清扫保洁、垃圾清理清运，寿岳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各村、组主干道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南岳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紫峰、泗塘村的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垃圾清运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村环境整治等工作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由景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综合事务中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环境卫生的日常督查考核工作。</w:t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景区旅游环境得到有效提升，为来岳游香客及景区村民提供干净、整洁、舒适的卫生环境。</w:t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9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景区环境卫生日常清扫保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村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垃圾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清运及时、中心景区日产日清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来岳游客营造良好的旅游环境</w:t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心景区日常保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平米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垃圾清运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乡、南岳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紫峰、泗塘村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卫生保洁达标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垃圾清运达标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清扫保洁、垃圾清运及时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（全年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卫外包服务承包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58.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升旅游环境质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改善景区旅游环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业人员核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淡季不少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，旺季不少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游客满意度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　</w:t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1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晕晕是我呀 </cp:lastModifiedBy>
  <cp:lastPrinted>2020-04-30T09:11:00Z</cp:lastPrinted>
  <dcterms:modified xsi:type="dcterms:W3CDTF">2023-04-21T03:44:05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78C6261C4BD781D597C843D2305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