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320"/>
        <w:gridCol w:w="1040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245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景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综合事务中心</w:t>
            </w:r>
          </w:p>
        </w:tc>
        <w:tc>
          <w:tcPr>
            <w:tcW w:w="27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沈正恒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景区旅游组织管理服务经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南岳区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  <w:lang w:val="en-US" w:eastAsia="zh-CN"/>
              </w:rPr>
              <w:t>景区综合事务中心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沈正恒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吴媛媛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0734-568898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28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为游客提供免费服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28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景区旅游环境综合治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28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中心景区公厕、卫生管理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预算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非税收入拨款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遵循专款专用的原则，保证项目经费支出有效和财务管理的连续性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加强景区旅游环境综合治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展现旅游一线窗口良好形象，提高游客服务质量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景区旅游环境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经营秩序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得到有效提升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打造安全、文明的名山形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规范旅游经营秩序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旅游环境卫生得到提升。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及时处理游客救援救助，耐心为游客提供服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Arial"/>
                <w:bCs/>
                <w:color w:val="2B2B2B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景区旅游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组织管理服务面积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平米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认真履行各项职能职责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综治管理及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（全年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景区旅游服务综合管理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费用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提升旅游环境质量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改善景区旅游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长期保障工作平稳进行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游客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无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晕晕是我呀 </cp:lastModifiedBy>
  <cp:lastPrinted>2020-04-30T09:11:00Z</cp:lastPrinted>
  <dcterms:modified xsi:type="dcterms:W3CDTF">2023-04-21T03:51:53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E0806FCF94E4B910CB240DE49718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