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320"/>
        <w:gridCol w:w="1040"/>
        <w:gridCol w:w="155"/>
        <w:gridCol w:w="269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61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84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日常维护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南岳区景区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日常维修维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遵循专款专用的原则，保证项目经费支出有效和财务管理的连续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础设施建设股工作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景区游步道、景点旅游设施，天天巡查，发现一处，就维修一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护名山形象，保障游客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旅游环境得到有效提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造安全、文明的名山形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基础设施日常维护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旅游安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维修维护面积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平米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维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达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础设施维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维修维护费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旅游环境质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景区旅游环境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保障工作平稳进行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晕晕是我呀 </cp:lastModifiedBy>
  <cp:lastPrinted>2020-04-30T09:11:00Z</cp:lastPrinted>
  <dcterms:modified xsi:type="dcterms:W3CDTF">2023-04-21T03:52:1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31E9D22645A499C3B8A558209E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