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98"/>
        <w:gridCol w:w="286"/>
        <w:gridCol w:w="188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5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5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3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景区门票管理中心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赵和金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门票稽查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√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景区门票管理中心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旷应昌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负责门票征收景点范围内社会治安综合治理工作，维护门票征管秩序，及时处理各类纠纷及突发事件，严厉打击各种冲卡、逃票带客和扰乱门票秩序的行为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0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及时做好门票稽查，严厉打击门票冲卡、逃票、带客行为。保证门票收入不受流失，无投诉上方事件。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证门票款项不流失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证本年度门票款项不流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外围稽查站数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稽查频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小时轮班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冲卡逃票扰乱门票秩序的行为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项完成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入资金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促进门票收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杜绝扰乱门票秩序的行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打造稳定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旅游氛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杜绝逃票事件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效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游客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WPS_1639449620</cp:lastModifiedBy>
  <cp:lastPrinted>2020-04-17T14:33:00Z</cp:lastPrinted>
  <dcterms:modified xsi:type="dcterms:W3CDTF">2023-03-28T03:11:52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A34C1C6B84F6FAE1F84432F6B30F5</vt:lpwstr>
  </property>
  <property fmtid="{D5CDD505-2E9C-101B-9397-08002B2CF9AE}" pid="3" name="KSOProductBuildVer">
    <vt:lpwstr>2052-11.1.0.13703</vt:lpwstr>
  </property>
</Properties>
</file>