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"/>
        <w:gridCol w:w="1396"/>
        <w:gridCol w:w="236"/>
        <w:gridCol w:w="1364"/>
        <w:gridCol w:w="184"/>
        <w:gridCol w:w="220"/>
        <w:gridCol w:w="5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人社局</w:t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王明海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lang w:eastAsia="zh-CN"/>
              </w:rPr>
              <w:t>人员定额公用经费提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人社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1-1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文辉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含政策网络宣传、乡镇网络维护、公共就业信息宣传、流动人员档案一体化和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  <w:t>E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就业平台维护、劳动保障法律法规专题培训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年部门预算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4.8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4.8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21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根据相关工作制定宣传，网络维护制度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做好乡镇网络维护、政策宣传、公共就业信息宣传、流动人员档案一体化和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  <w:t>E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就业平台维护，劳动保障法律法规专题培训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做好网络维护、政策宣传、专题培训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200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网络维护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套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公共就业信息宣传展板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平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政策宣传车辆使用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仿宋" w:hAnsi="仿宋" w:eastAsia="仿宋" w:cs="仿宋"/>
                <w:bCs/>
                <w:color w:val="2B2B2B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次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lang w:val="en-US" w:eastAsia="zh-CN"/>
              </w:rPr>
              <w:t>/7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  <w:lang w:val="en-US" w:eastAsia="zh-CN"/>
              </w:rPr>
              <w:t>天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政策宣传横幅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资料印刷发放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法律法规专题培训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9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人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次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仿宋" w:hAnsi="仿宋" w:eastAsia="仿宋" w:cs="仿宋"/>
                <w:bCs/>
                <w:color w:val="2B2B2B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  <w:highlight w:val="yellow"/>
                <w:lang w:val="en-US" w:eastAsia="zh-CN"/>
              </w:rPr>
              <w:t>网络宣传的普及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任务完成时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202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2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31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日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网络维护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政策宣传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专题培训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其他维护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.8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网络维护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良好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政策宣传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良好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专题培训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良好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3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和社会发展充实人才智库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长期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群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4-17T14:33:00Z</cp:lastPrinted>
  <dcterms:modified xsi:type="dcterms:W3CDTF">2023-04-28T02:59:13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7861778D046EF94AC7FD518B2A2A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