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"/>
        <w:gridCol w:w="1446"/>
        <w:gridCol w:w="236"/>
        <w:gridCol w:w="1364"/>
        <w:gridCol w:w="344"/>
        <w:gridCol w:w="116"/>
        <w:gridCol w:w="84"/>
        <w:gridCol w:w="276"/>
        <w:gridCol w:w="414"/>
        <w:gridCol w:w="226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人社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明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lang w:eastAsia="zh-CN"/>
              </w:rPr>
              <w:t>部门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明海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8647785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含人事管理、失地农民管理、档案管理、职业技能鉴定、养老保险和失业保险基金管理、人事代理、生存认证公示、基金监督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部门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人事管理、失地农民管理、档案管理、职业技能鉴定、养老保险和失业保险基金管理、人事代理、生存认证公示、基金监督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人事管理、失地农民管理、档案管理、职业技能鉴定、养老保险和失业保险基金管理、人事代理、生存认证公示、基金监督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人事管理、失地农民管理、档案管理、职业技能鉴定、养老保险和失业保险基金管理、人事代理、生存认证公示、基金监督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老保险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征缴基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776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组织机关事业单位工勤技能岗位考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次（全区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职业技能鉴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开招聘认证公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人员职称资格评审办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整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62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人才储备和人才支撑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基金监管安全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业务管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人事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失地</w:t>
            </w:r>
            <w:r>
              <w:rPr>
                <w:rFonts w:ascii="宋体" w:hAnsi="宋体" w:cs="仿宋"/>
                <w:sz w:val="24"/>
                <w:szCs w:val="24"/>
              </w:rPr>
              <w:t>农民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整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职业技能鉴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老和失业保险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基金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管理能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治理结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技能人才占比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仿宋_GB2312;仿宋"/>
          <w:kern w:val="0"/>
          <w:sz w:val="28"/>
          <w:szCs w:val="28"/>
        </w:rPr>
      </w:pPr>
      <w:r>
        <w:rPr>
          <w:rFonts w:eastAsia="宋体" w:cs="仿宋_GB2312;仿宋" w:ascii="宋体" w:hAnsi="宋体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28T11:34:00Z</cp:lastPrinted>
  <dcterms:modified xsi:type="dcterms:W3CDTF">2023-04-28T02:59:4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3D8D5CBB4447294EB741633FD61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