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人社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明海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员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人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文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8864778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发放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员的工资及缴纳社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文件精神严格执行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及时发放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工作人员的工资及缴纳社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及时发放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工作人员的工资及缴纳社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4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发放情况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val="en-US" w:eastAsia="zh-CN"/>
              </w:rPr>
              <w:t>的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时发放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员生活水平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lang w:val="en-US" w:eastAsia="zh-CN"/>
              </w:rPr>
              <w:t>1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员</w:t>
            </w:r>
            <w:r>
              <w:rPr/>
              <w:t>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保障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员</w:t>
            </w:r>
            <w:r>
              <w:rPr/>
              <w:t>基本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自收自支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lang w:val="en-US" w:eastAsia="zh-CN"/>
              </w:rPr>
              <w:t>10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3-04-28T03:00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00C0255C48A9B3B89B24978FAF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