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志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救助站对象返乡及运转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艳红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负责城市无着的流浪乞讨人员和流浪精神病人的救助管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Cs w:val="21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遵守救助条例，根据救助对象的情况来实行不同救助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街道流浪乞讨人员滞留，做好救助工作，维护南岳社会治安稳定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街道流浪乞讨人员滞留，做好救助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及时发放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及时救助流浪乞讨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南岳和谐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保护流浪乞讨人员基本生活权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减少流浪乞讨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3-04-23T06:36:4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E6B4C31F14562B9E0695509BC88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