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李志辉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福利院特困供养人员支出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南岳区民政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1-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谭杰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67475996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福利院入院的特困人员所需的生活支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根据实际需要经人大常委会调研决定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根据福利院特困人员需求进行报账，由领导审批支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入院的特困人员日常生活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特困人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特困供养人员准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及时供养到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特困人员供养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特困供养人员生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供养服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特困人员日常生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减少特困供养人员生活压力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群众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东慕</cp:lastModifiedBy>
  <cp:lastPrinted>2020-04-17T14:33:00Z</cp:lastPrinted>
  <dcterms:modified xsi:type="dcterms:W3CDTF">2023-04-23T06:36:28Z</dcterms:modified>
  <cp:revision>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5BE7595B440609479834896EB1A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