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李志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民政一般性转移补助资金（儿童福利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谭忠华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792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为南岳区未满十八岁孤儿发放日常生活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按相关政策文件执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乡镇上报人数及实地考察人数制表后审核通过一卡通发放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时发放补助，保障孤儿生活，不挤占，不挪用资金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孤儿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发放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每月十五号之前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散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活补助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临时物价补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孤儿生活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断提高孤儿生活补助水平，保障孤儿权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幼有所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孤儿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3-04-23T06:49:09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B11DC100402F8476BEA44AFFC3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