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9"/>
        <w:gridCol w:w="1277"/>
        <w:gridCol w:w="121"/>
        <w:gridCol w:w="1010"/>
        <w:gridCol w:w="460"/>
        <w:gridCol w:w="360"/>
        <w:gridCol w:w="170"/>
        <w:gridCol w:w="778"/>
        <w:gridCol w:w="412"/>
        <w:gridCol w:w="700"/>
        <w:gridCol w:w="744"/>
        <w:gridCol w:w="876"/>
        <w:gridCol w:w="680"/>
        <w:gridCol w:w="660"/>
        <w:gridCol w:w="913"/>
      </w:tblGrid>
      <w:tr>
        <w:trPr>
          <w:trHeight w:val="705" w:hRule="atLeast"/>
        </w:trPr>
        <w:tc>
          <w:tcPr>
            <w:tcW w:w="1023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23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负责人：蹇卓轩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自然资源管理及规划管理经费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增项目□                       延续项目√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岳区自然资源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彦轩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07479535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各项建设项目的审批后规划管理的责任，查处各类规划违法违章建设行为。　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立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决策　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12" w:hRule="atLeast"/>
        </w:trPr>
        <w:tc>
          <w:tcPr>
            <w:tcW w:w="23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8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为确保专项实施而制定的制度和措施，如成立的专门管理机构、资金管理办法、项目管理办法、工作措施（方案、规划）等。　</w:t>
            </w:r>
          </w:p>
        </w:tc>
      </w:tr>
      <w:tr>
        <w:trPr>
          <w:trHeight w:val="1293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常规划巡查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工程批后管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查处、拆除违法违章建筑。</w:t>
            </w:r>
          </w:p>
        </w:tc>
      </w:tr>
      <w:tr>
        <w:trPr>
          <w:trHeight w:val="2098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、加强日常规划执法监管。按照“事前防范、事后检查”的原则，加强对违法建设行为的预防和查处力度，把规划监管工作贯穿于事前、事中、事后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zh-CN"/>
              </w:rPr>
              <w:t>、加强建设项目批后跟踪管理。狠抓规划放验线和竣工验收环节，深入施工现场实施管理，严格督促建设项目按规划要求实施到位。</w:t>
            </w:r>
          </w:p>
        </w:tc>
      </w:tr>
      <w:tr>
        <w:trPr>
          <w:trHeight w:val="90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级指标目标值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召开业务审查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=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参与案审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=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次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项目、处罚到位案件数量比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显著减少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据内容要求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符合国家有关法律法规的要求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核发规划国土核验意见书等准确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效提高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查处、拆除违法违章建筑完成及时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效提高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费投入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塑造城市特色风貌，促进第三产业的发展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效提高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增强群众规划意识，提高城镇规划实施质量和效率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效提高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护和改善城市生态环境，符合生态性原则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效改善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型城镇化、城乡一体建设统一有序推进。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明显的影响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管部门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%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公众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%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主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%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Administrator</cp:lastModifiedBy>
  <cp:lastPrinted>2021-03-29T08:40:00Z</cp:lastPrinted>
  <dcterms:modified xsi:type="dcterms:W3CDTF">2023-04-26T07:18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12541E43645DF83BF6D14A91D6B7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