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1"/>
        <w:gridCol w:w="308"/>
        <w:gridCol w:w="1088"/>
        <w:gridCol w:w="276"/>
        <w:gridCol w:w="184"/>
        <w:gridCol w:w="276"/>
        <w:gridCol w:w="84"/>
        <w:gridCol w:w="276"/>
        <w:gridCol w:w="640"/>
        <w:gridCol w:w="32"/>
        <w:gridCol w:w="688"/>
        <w:gridCol w:w="241"/>
        <w:gridCol w:w="183"/>
        <w:gridCol w:w="276"/>
        <w:gridCol w:w="520"/>
        <w:gridCol w:w="584"/>
        <w:gridCol w:w="240"/>
        <w:gridCol w:w="36"/>
        <w:gridCol w:w="240"/>
        <w:gridCol w:w="680"/>
        <w:gridCol w:w="1084"/>
        <w:gridCol w:w="276"/>
      </w:tblGrid>
      <w:tr>
        <w:trPr>
          <w:trHeight w:val="402" w:hRule="atLeast"/>
        </w:trPr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174" w:type="dxa"/>
            <w:gridSpan w:val="1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720" w:leader="none"/>
              </w:tabs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填报单位（盖章）：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eastAsia="zh-CN"/>
              </w:rPr>
              <w:tab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南岳区住房和城乡建设局</w:t>
            </w:r>
          </w:p>
        </w:tc>
        <w:tc>
          <w:tcPr>
            <w:tcW w:w="384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旷泽坤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专项名称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 xml:space="preserve">安全生产专项经费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新增项目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 xml:space="preserve">                       延续项目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部门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南岳区住房和城乡建设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2023.1-12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罗赛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13618447838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承担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监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督管理全区建设市场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房屋建筑、市政工程和公用设施质量、安全生产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推进建筑节能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职责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依据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湖南省安全生产委员会湘安发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eastAsia="zh-CN"/>
              </w:rPr>
              <w:t>2019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eastAsia="zh-CN"/>
              </w:rPr>
              <w:t>6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号文件《关于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eastAsia="zh-CN"/>
              </w:rPr>
              <w:t>2019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年安全生产和消防工作考核细则》的要求，必须设立安全生产、消防工作专项预算经费。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936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内设安全生产股室，安排专人负责此项工作，制定安全生产管理制度、考核方案以及安全台账。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夯实质量安全基础，规范建筑市场秩序，全面提升全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建设工程安全管理工作水平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夯实质量安全基础，规范建筑市场秩序，全面提升全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建设工程安全管理工作水平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产出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培训次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=2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次（上半年一次、下半年一次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2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培训人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=200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人（区内所有建筑施工企业在建项目负责人、专职安全员、一线作业人员等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安全生产和消防督导检查频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每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培训合格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安全生产检查</w:t>
            </w:r>
          </w:p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覆盖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安全检查达标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安全生产投入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保障城乡建筑安全管理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促进城乡建设规范管理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长期影响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社会公众满意度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90%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以上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2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安全检查对象</w:t>
            </w:r>
          </w:p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满意度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90%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以上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9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3-03-30T07:22:16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50F87DFDC42D6A5D4FA023EFA4E9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