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报单位（盖章）：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光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研究中心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01-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阳彬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3456637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政府研究中心工作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正常运转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岳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[2019]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设立相关管理制度监督专项实施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研究中心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研究中心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助处理政府研究中心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Cs w:val="21"/>
              </w:rPr>
              <w:t>工作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协调处理会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府研究中心工作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持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调各个区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服务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20T02:41:33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F7CA504F417489724D19A149351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