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报单位（盖章）：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光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城市管理委员会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01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肖志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3456637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由区政府授权负责对城乡管理、垃圾分类、城乡治理标准化工作指导、督查、交办、协调、考核等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区财政预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立相关管理制度监督专项实施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城市管理委员会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城市管理委员会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对城乡工作管理督办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牵头统筹城乡居民建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highlight w:val="blue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各项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kern w:val="0"/>
                <w:szCs w:val="21"/>
              </w:rPr>
              <w:t>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城市管理委员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升南岳旅游品牌形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效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升城市景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效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群众</w:t>
            </w: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20T02:46:27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F7CA504F417489724D19A149351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