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填报单位（盖章）：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旷光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部门专项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01-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旷光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各部门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71.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71.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设立相关管理制度监督专项实施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府办各部门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府办各部门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eastAsia="zh-CN"/>
              </w:rPr>
              <w:t>保证各个部门正常运转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=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eastAsia="zh-CN"/>
              </w:rPr>
              <w:t>重点项目和政府协作项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eastAsia="zh-CN"/>
              </w:rPr>
              <w:t>开展专项政务督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/>
              </w:rPr>
              <w:t>办理人大、政协建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14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eastAsia="zh-CN"/>
              </w:rPr>
              <w:t>各项工作完成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eastAsia="zh-CN"/>
              </w:rPr>
              <w:t>专项业务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eastAsia="zh-CN"/>
              </w:rPr>
              <w:t>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val="en-US" w:eastAsia="zh-CN"/>
              </w:rPr>
              <w:t>71.5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效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保持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调各个区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服务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9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何阳之</dc:creator>
  <dc:description/>
  <dc:language>en-US</dc:language>
  <cp:lastModifiedBy>Administrator</cp:lastModifiedBy>
  <cp:lastPrinted>2020-04-17T14:33:00Z</cp:lastPrinted>
  <dcterms:modified xsi:type="dcterms:W3CDTF">2023-03-30T08:39:0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F7CA504F417489724D19A14935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