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553"/>
        <w:gridCol w:w="811"/>
        <w:gridCol w:w="184"/>
        <w:gridCol w:w="276"/>
        <w:gridCol w:w="360"/>
        <w:gridCol w:w="139"/>
        <w:gridCol w:w="180"/>
        <w:gridCol w:w="321"/>
        <w:gridCol w:w="444"/>
        <w:gridCol w:w="276"/>
        <w:gridCol w:w="700"/>
        <w:gridCol w:w="520"/>
        <w:gridCol w:w="469"/>
        <w:gridCol w:w="115"/>
        <w:gridCol w:w="27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8"/>
                <w:highlight w:val="none"/>
              </w:rPr>
            </w:pPr>
            <w:r>
              <w:rPr>
                <w:rFonts w:eastAsia="黑体;宋体" w:cs="Times New Roma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44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宋体" w:cs="Times New Roman"/>
                <w:kern w:val="0"/>
                <w:sz w:val="44"/>
                <w:szCs w:val="44"/>
                <w:highlight w:val="none"/>
              </w:rPr>
            </w:pPr>
            <w:r>
              <w:rPr>
                <w:rFonts w:eastAsia="黑体;宋体" w:cs="Times New Roman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南岳区委组织部</w:t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：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关工委业务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                      延续项目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共南岳区委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2023.1-2023.1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李任群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82292422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主要用于保障南岳区关心下一代工作开展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根据区委常委会会议纪要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5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财政资金（万元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;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;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制定工作计划，按进度保障项目推进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根据相关要求，做好关心下一代工作开展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根据相关要求，做好关心下一代工作开展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开展走访慰问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>≥</w:t>
            </w:r>
            <w:r>
              <w:rPr>
                <w:rFonts w:eastAsia="仿宋_GB2312;仿宋" w:cs="Times New Roman"/>
                <w:sz w:val="28"/>
                <w:szCs w:val="36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开展相关活动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>≥</w:t>
            </w:r>
            <w:r>
              <w:rPr>
                <w:rFonts w:eastAsia="仿宋_GB2312;仿宋" w:cs="Times New Roman"/>
                <w:sz w:val="28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日常工作完成合格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考核及时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按照预算支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完善相关机构人员体系的合理配置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有助于提高干部的综合素质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长期保障工作平稳进行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进一步提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社会群众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满意度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/>
      <w:kern w:val="0"/>
      <w:sz w:val="20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3-04-04T06:07:21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942DC22764D02B3B77E318A0598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