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553"/>
        <w:gridCol w:w="811"/>
        <w:gridCol w:w="184"/>
        <w:gridCol w:w="276"/>
        <w:gridCol w:w="360"/>
        <w:gridCol w:w="139"/>
        <w:gridCol w:w="180"/>
        <w:gridCol w:w="321"/>
        <w:gridCol w:w="444"/>
        <w:gridCol w:w="276"/>
        <w:gridCol w:w="700"/>
        <w:gridCol w:w="520"/>
        <w:gridCol w:w="469"/>
        <w:gridCol w:w="115"/>
        <w:gridCol w:w="27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4"/>
                <w:szCs w:val="28"/>
              </w:rPr>
            </w:pPr>
            <w:r>
              <w:rPr>
                <w:rFonts w:eastAsia="黑体;宋体" w:cs="Times New Roma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宋体" w:cs="Times New Roman"/>
                <w:kern w:val="0"/>
                <w:sz w:val="44"/>
                <w:szCs w:val="44"/>
              </w:rPr>
            </w:pPr>
            <w:r>
              <w:rPr>
                <w:rFonts w:eastAsia="黑体;宋体" w:cs="Times New Roman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南岳区委组织部</w:t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：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绩效考核工作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                      延续项目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共南岳区委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023.1-2023.1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肖雨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822924225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主要用于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年度南岳区绩效考核相关工作开展使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岳办发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〔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号关于印发中共南岳区委组织部职能配置、内设机构和人员编制规定的通知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50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财政资金（万元）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  <w:lang w:eastAsia="zh-CN"/>
              </w:rPr>
              <w:t>根据相关文件做好年度考核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  <w:lang w:eastAsia="zh-CN"/>
              </w:rPr>
              <w:t>根据相关文件做好年度考核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科级干部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考核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人数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≥</w:t>
            </w: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开展考核评价次数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≥</w:t>
            </w: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36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考核达标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考核及时率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≤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完善相关机构人员体系的合理配置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有助于提高干部的综合素质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长期保障工作平稳进行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进一步提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宋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;宋体" w:cs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社会群众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eastAsia="zh-CN"/>
              </w:rPr>
              <w:t>满意度</w:t>
            </w:r>
          </w:p>
        </w:tc>
        <w:tc>
          <w:tcPr>
            <w:tcW w:w="2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Times New Roman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/>
      <w:kern w:val="0"/>
      <w:sz w:val="20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3-04-04T06:08:1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59A1CFFD6439C8731FED4178E64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