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33"/>
        <w:gridCol w:w="967"/>
        <w:gridCol w:w="1678"/>
        <w:gridCol w:w="1240"/>
        <w:gridCol w:w="1910"/>
        <w:gridCol w:w="1225"/>
        <w:gridCol w:w="135"/>
        <w:gridCol w:w="906"/>
      </w:tblGrid>
      <w:tr>
        <w:trPr>
          <w:trHeight w:val="705" w:hRule="atLeast"/>
        </w:trPr>
        <w:tc>
          <w:tcPr>
            <w:tcW w:w="102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" w:eastAsia="黑体;宋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2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中共南岳区委统战部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4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 </w:t>
            </w:r>
          </w:p>
        </w:tc>
      </w:tr>
      <w:tr>
        <w:trPr>
          <w:trHeight w:val="5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共南岳区委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-2023.12</w:t>
            </w:r>
          </w:p>
        </w:tc>
      </w:tr>
      <w:tr>
        <w:trPr>
          <w:trHeight w:val="6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负责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彭多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75405592</w:t>
            </w:r>
          </w:p>
        </w:tc>
      </w:tr>
      <w:tr>
        <w:trPr>
          <w:trHeight w:val="10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战业务、 非公经济党支部建设、同心工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心美丽乡村建设、新社会阶层人士联谊会工作、党外知识分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作等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依据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仿宋" w:eastAsia="仿宋"/>
                <w:sz w:val="32"/>
                <w:szCs w:val="32"/>
                <w:lang w:val="en-US" w:eastAsia="zh-CN"/>
              </w:rPr>
              <w:t>岳办发【</w:t>
            </w:r>
            <w:r>
              <w:rPr>
                <w:rFonts w:eastAsia="仿宋" w:cs="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Times New Roman" w:hAnsi="Times New Roman" w:cs="仿宋" w:eastAsia="仿宋"/>
                <w:sz w:val="32"/>
                <w:szCs w:val="32"/>
                <w:lang w:val="en-US" w:eastAsia="zh-CN"/>
              </w:rPr>
              <w:t>】</w:t>
            </w:r>
            <w:r>
              <w:rPr>
                <w:rFonts w:eastAsia="仿宋" w:cs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仿宋" w:eastAsia="仿宋"/>
                <w:sz w:val="32"/>
                <w:szCs w:val="32"/>
                <w:lang w:val="en-US" w:eastAsia="zh-CN"/>
              </w:rPr>
              <w:t>号关于印发中共南岳区委统战部办公室职能配置、内设机构和人员编制规定的通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》　</w:t>
            </w:r>
          </w:p>
        </w:tc>
      </w:tr>
      <w:tr>
        <w:trPr>
          <w:trHeight w:val="586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41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制定工作计划，按进度保障项目推进　</w:t>
            </w:r>
          </w:p>
        </w:tc>
      </w:tr>
      <w:tr>
        <w:trPr>
          <w:trHeight w:val="10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目标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战业务、 非公经济党支部建设、同心工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心美丽乡村建设、新社会阶层人士联谊会工作、党外知识分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作等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目标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战业务、 非公经济党支部建设、同心工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心美丽乡村建设、新社会阶层人士联谊会工作、党外知识分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作等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同心工程，同心美丽乡村建设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16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联、民进、民革协会业务，开展交流交往活动次数、人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、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侨联业务，开展交流交往活动次数、人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、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统战特殊经费，对统战对象开展关心慰问次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开展理论调研次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组织服务对象开展活动次数、人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、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开展交流活动达标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开展理论调研合格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部门日常及专项工作完成合格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4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严格按照预算支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效益指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保障机关正常运转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863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体现政策导向，长期保障工作平稳进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571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群众的满意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其他需要说</w:t>
            </w: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明的问题</w:t>
            </w:r>
          </w:p>
        </w:tc>
        <w:tc>
          <w:tcPr>
            <w:tcW w:w="8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74" w:gutter="0" w:header="720" w:top="1587" w:footer="1247" w:bottom="1304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2-10-24T08:39:00Z</cp:lastPrinted>
  <dcterms:modified xsi:type="dcterms:W3CDTF">2023-03-30T09:11:01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E4B8552B4D5AA38FB45719FA62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