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6"/>
        <w:gridCol w:w="834"/>
        <w:gridCol w:w="1626"/>
        <w:gridCol w:w="1674"/>
        <w:gridCol w:w="1356"/>
        <w:gridCol w:w="1779"/>
        <w:gridCol w:w="135"/>
        <w:gridCol w:w="996"/>
      </w:tblGrid>
      <w:tr>
        <w:trPr>
          <w:trHeight w:val="705" w:hRule="atLeast"/>
        </w:trPr>
        <w:tc>
          <w:tcPr>
            <w:tcW w:w="1036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" w:eastAsia="黑体;宋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36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61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工商业联合会</w:t>
            </w:r>
          </w:p>
        </w:tc>
        <w:tc>
          <w:tcPr>
            <w:tcW w:w="32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左传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部门专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费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属性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人民政府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1-2023.12.31</w:t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向阳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973452567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概况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部门专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主要用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商联业务费、考察调研、教育培训、维权服务及光彩事业、非公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经济工委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依据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岳编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号关于印发南岳区工商业联合会机关机构改革方案的通知》　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7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1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4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设立专项资金，确保专款专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制定工作计划，按进度保障项目推进　</w:t>
            </w:r>
          </w:p>
        </w:tc>
      </w:tr>
      <w:tr>
        <w:trPr>
          <w:trHeight w:val="109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部门专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主要用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商联业务费、考察调研、教育培训、维权服务及光彩事业、非公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经济工委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部门专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主要用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商联业务费、考察调研、教育培训、维权服务及光彩事业、非公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经济工委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开展大走访活动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59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开展会员相关活动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59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重点开展培训类型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59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组织非公人员参政议政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59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开展大走访、会员相关活动完成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部门日常及专项工作完成合格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4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严格按照预算支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效益指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保障工商联正常运转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效保障</w:t>
            </w:r>
          </w:p>
        </w:tc>
      </w:tr>
      <w:tr>
        <w:trPr>
          <w:trHeight w:val="863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体现政策导向，长期保障工作平稳进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效保障</w:t>
            </w:r>
          </w:p>
        </w:tc>
      </w:tr>
      <w:tr>
        <w:trPr>
          <w:trHeight w:val="571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社会群众的满意度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14" w:footer="1247" w:bottom="1417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2-10-24T08:39:00Z</cp:lastPrinted>
  <dcterms:modified xsi:type="dcterms:W3CDTF">2023-03-30T09:11:44Z</dcterms:modified>
  <cp:revision>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AE4B8552B4D5AA38FB45719FA62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