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9"/>
        <w:gridCol w:w="901"/>
        <w:gridCol w:w="479"/>
        <w:gridCol w:w="1500"/>
        <w:gridCol w:w="1321"/>
        <w:gridCol w:w="1240"/>
        <w:gridCol w:w="1895"/>
        <w:gridCol w:w="135"/>
        <w:gridCol w:w="996"/>
      </w:tblGrid>
      <w:tr>
        <w:trPr>
          <w:trHeight w:val="705" w:hRule="atLeast"/>
        </w:trPr>
        <w:tc>
          <w:tcPr>
            <w:tcW w:w="103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" w:eastAsia="黑体;宋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3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1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文化旅游广电体育局</w: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慧玲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术馆运转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属性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人民政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1-2023.12.31</w:t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赵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575106330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术馆运转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用于保障美术馆日常开馆、展览、学术交流等办公、水电运转开支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依据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南岳区文化旅游广电体育局主要职责内设机构和人员编制规定》　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229" w:hRule="atLeast"/>
        </w:trPr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46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制定工作计划，按进度保障项目推进　</w:t>
            </w:r>
          </w:p>
        </w:tc>
      </w:tr>
      <w:tr>
        <w:trPr>
          <w:trHeight w:val="109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术馆运转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用于保障美术馆日常开馆，展览、学术交流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讲座、艺术培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等方面。</w:t>
            </w:r>
          </w:p>
        </w:tc>
      </w:tr>
      <w:tr>
        <w:trPr>
          <w:trHeight w:val="126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美术馆运转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用于保障美术馆日常开馆，展览、学术交流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讲座、艺术培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等方面。</w:t>
            </w:r>
          </w:p>
        </w:tc>
      </w:tr>
      <w:tr>
        <w:trPr>
          <w:trHeight w:val="650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美术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楼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楼总面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9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平方米水电开支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9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559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开展主题展览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开展学术交流、讲座、艺术培训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场次</w:t>
            </w:r>
          </w:p>
        </w:tc>
      </w:tr>
      <w:tr>
        <w:trPr>
          <w:trHeight w:val="559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日常及专项工作完成合格率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4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按照预算支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保障美术馆正常开馆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863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现政策导向，长期保障工作平稳进行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571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群众的满意度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4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58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14" w:footer="1247" w:bottom="141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2-10-24T08:39:00Z</cp:lastPrinted>
  <dcterms:modified xsi:type="dcterms:W3CDTF">2023-03-30T09:13:27Z</dcterms:modified>
  <cp:revision>9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AE4B8552B4D5AA38FB45719FA62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