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6"/>
        <w:gridCol w:w="834"/>
        <w:gridCol w:w="1626"/>
        <w:gridCol w:w="1674"/>
        <w:gridCol w:w="1356"/>
        <w:gridCol w:w="1779"/>
        <w:gridCol w:w="135"/>
        <w:gridCol w:w="996"/>
      </w:tblGrid>
      <w:tr>
        <w:trPr>
          <w:trHeight w:val="705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3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文化旅游广电体育局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慧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政府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-2023.12.31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慧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3439338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和旅游行业监管、全民健身中心、业余体校和举重基地运行、古戏台非遗展演、村村响监管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依据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文化旅游广电体育局主要职责内设机构和人员编制规定》　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29" w:hRule="atLeast"/>
        </w:trPr>
        <w:tc>
          <w:tcPr>
            <w:tcW w:w="1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和旅游行业监管、全民健身中心、业余体校和举重基地运行、古戏台非遗展演、村村响监管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化和旅游行业监管、全民健身中心、业余体校和举重基地运行、古戏台非遗展演、村村响监管等方面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业余体校和举重基地培训运动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运动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比赛次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村响维护下乡个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村村响维护下乡次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市场综合监管（全年组织开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文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旅游市场执法检查）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日常及专项工作完成合格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机关正常运转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的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58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14" w:footer="1247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2:48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