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工作情况汇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楷体" w:hAnsi="华文楷体" w:eastAsia="华文楷体" w:cs="华文楷体"/>
          <w:spacing w:val="-24"/>
          <w:sz w:val="32"/>
          <w:szCs w:val="32"/>
        </w:rPr>
      </w:pPr>
      <w:r>
        <w:rPr>
          <w:rFonts w:ascii="华文楷体" w:hAnsi="华文楷体" w:cs="华文楷体" w:eastAsia="华文楷体"/>
          <w:spacing w:val="-24"/>
          <w:sz w:val="32"/>
          <w:szCs w:val="32"/>
        </w:rPr>
        <w:t>南岳区</w:t>
      </w:r>
      <w:r>
        <w:rPr>
          <w:rFonts w:ascii="华文楷体" w:hAnsi="华文楷体" w:cs="华文楷体" w:eastAsia="华文楷体"/>
          <w:spacing w:val="-24"/>
          <w:sz w:val="32"/>
          <w:szCs w:val="32"/>
          <w:lang w:eastAsia="zh-CN"/>
        </w:rPr>
        <w:t>自然</w:t>
      </w:r>
      <w:r>
        <w:rPr>
          <w:rFonts w:ascii="华文楷体" w:hAnsi="华文楷体" w:cs="华文楷体" w:eastAsia="华文楷体"/>
          <w:spacing w:val="-24"/>
          <w:sz w:val="32"/>
          <w:szCs w:val="32"/>
        </w:rPr>
        <w:t>资源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华文楷体" w:cs="华文楷体" w:ascii="华文楷体" w:hAnsi="华文楷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华文楷体" w:cs="华文楷体" w:ascii="华文楷体" w:hAnsi="华文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华文楷体" w:cs="华文楷体" w:ascii="华文楷体" w:hAnsi="华文楷体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上半年，南岳区自然资源局统筹划定“三区三线”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合理利用土地资源，严守耕地保护红线，有效防范地灾险情，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尽心尽力保障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  <w:lang w:eastAsia="zh-CN"/>
        </w:rPr>
        <w:t>地方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经济发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主责主业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序推进规划编制。</w:t>
      </w: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南岳区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生态保护红线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3713.35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公顷，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永久基本农田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809.31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公顷，城镇开发边界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14.41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公顷。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国土空间总体规划编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了深化工作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村村庄规划纳入乡镇国土空间规划进行编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项规划均已完成初步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加强耕地保护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 w:bidi="ar"/>
        </w:rPr>
        <w:t>制定了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《关于加强耕地保护全面推行田长制实施方案》，建立了区、乡（镇）、村、组四级田长制，明确了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年耕地保护底线目标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.65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万亩，耕地恢复目标任务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420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亩，出台了《南岳区田长制工作考核办法》《南岳区田长制巡查工作制度》等配套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认真做好用地保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编制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土地储备与供应计划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启动土地征收成片开发方案编制，完成了历年报批土地清理、城镇基准地价更新，上半年土地出让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加大地灾防治力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汛期组织巡查排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次，发送预警信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条，已发生灾险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处，其中达标地质灾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起，编制应急调查报告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转移受灾村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无人员伤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执法监管。</w:t>
      </w:r>
      <w:r>
        <w:rPr>
          <w:rFonts w:ascii="仿宋" w:hAnsi="仿宋" w:cs="仿宋" w:eastAsia="仿宋"/>
          <w:sz w:val="32"/>
          <w:szCs w:val="32"/>
        </w:rPr>
        <w:t>认真落实动态巡查责任制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发现和及时制止违法现象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起，实施违法用地存量清零、增量零增长“双零”行动，持续开展违建别墅、农村乱占耕地建房整治行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不断提升登记效率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上半年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理房地初始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转移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抵押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抵押注销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新供地的新建商品房项目全部实施“交房即交证”。农村房地一体全面完成确权登记发证和成果汇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深入推进项目征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拆除房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、迁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冢，完成乐善堂项目征地协议的签订，以及见南山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千伏变电站和衡岳停车场项目征拆前期准备工作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8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优化行政审批流程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积极推动工程建设项目审批制度改革，</w:t>
      </w:r>
      <w:r>
        <w:rPr>
          <w:rFonts w:ascii="仿宋" w:hAnsi="仿宋" w:cs="仿宋" w:eastAsia="仿宋"/>
          <w:sz w:val="32"/>
          <w:szCs w:val="32"/>
        </w:rPr>
        <w:t>核发《建设用地规划许可证》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本，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909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《建设工程规划许可证》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本，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063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存在的困难和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1.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落实耕地保护经费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南岳区耕地后备资源匮乏，且无新增耕地复垦项目，历年都需从省公共资源交易平台购买耕地指标落实“占补平衡”“进出平衡”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受疫情影响地方财政收入锐减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耕地保护工作经费压力非常大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2.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妥善处理闲置土地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闲置土地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宗总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9.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。或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处在自保区范围，政策管控原因无法动工，或因疫情对文旅产业的冲击，导致资金断裂无力继续建设。闲置土地任务未完成严重影响到后续土地报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3.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破除征地拆迁障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缺口对项目推进造成较大影响，导致项目停滞或进展缓慢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老政策交替带来矛盾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历史原因和遗留问题影响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征</w:t>
      </w:r>
      <w:r>
        <w:rPr>
          <w:rFonts w:ascii="仿宋" w:hAnsi="仿宋" w:cs="仿宋" w:eastAsia="仿宋"/>
          <w:sz w:val="32"/>
          <w:szCs w:val="32"/>
          <w:lang w:eastAsia="zh-CN"/>
        </w:rPr>
        <w:t>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亟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探索适合区情的拆迁安置新模式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下半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地质灾害调查和评价、地质灾害风险普查工作，做好地质灾害防治宣传，组织地质灾害应急演练，加快推进《南岳区“十四五”地质灾害防治规划》《南岳区国土空间生态修复规划》编制工作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完成三线划定和成果上图入库、国土空间总体规划成果编制和审批、村庄规划和乡镇国土空间规划的编制审批以及成果的汇交备案工作，推进相关专项规划的编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深化土地要素市场化配置改革，进一步扩大有偿使用范围，稳定市场预期和土地出让收入。下半年计划组织南部新城、庙东项目、南山影业、职业中专等土地供应，预计完成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仿宋_GB2312" w:hAnsi="仿宋_GB2312" w:eastAsia="仿宋_GB2312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UserStyle2">
    <w:name w:val="UserStyle_2"/>
    <w:basedOn w:val="Normal"/>
    <w:qFormat/>
    <w:pPr>
      <w:snapToGrid w:val="false"/>
      <w:spacing w:lineRule="auto" w:line="360"/>
      <w:ind w:hanging="0"/>
    </w:pPr>
    <w:rPr>
      <w:rFonts w:ascii="仿宋_GB2312" w:hAnsi="仿宋_GB2312" w:eastAsia="仿宋_GB2312" w:cs="宋体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泰迪</cp:lastModifiedBy>
  <cp:lastPrinted>2021-07-27T10:24:00Z</cp:lastPrinted>
  <dcterms:modified xsi:type="dcterms:W3CDTF">2022-06-22T03:03:51Z</dcterms:modified>
  <cp:revision>3</cp:revision>
  <dc:subject/>
  <dc:title>南岳区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D64582D14087BA2523AE334C50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