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4364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ab/>
        <w:tab/>
      </w:r>
      <w:r>
        <w:rPr>
          <w:rFonts w:ascii="宋体;SimSun" w:hAnsi="宋体;SimSun" w:cs="宋体;SimSun"/>
          <w:b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4"/>
        <w:gridCol w:w="839"/>
        <w:gridCol w:w="556"/>
        <w:gridCol w:w="1350"/>
        <w:gridCol w:w="371"/>
        <w:gridCol w:w="540"/>
        <w:gridCol w:w="1728"/>
        <w:gridCol w:w="1054"/>
        <w:gridCol w:w="1980"/>
      </w:tblGrid>
      <w:tr>
        <w:trPr>
          <w:trHeight w:val="56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南岳区红星片区田园综合体项目</w:t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□                      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南岳区南岳镇人民政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202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蹇卓轩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为进一步改善红星村及周边农村的休闲农业基础设施，提升旅游服务质量，保障区域可持续发展。</w:t>
            </w:r>
          </w:p>
        </w:tc>
      </w:tr>
      <w:tr>
        <w:trPr>
          <w:trHeight w:val="79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关于南岳区红星片区田园综合体项目可行性研究报告的批复（岳发改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[2019]57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号）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128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30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98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1789" w:hRule="atLeast"/>
        </w:trPr>
        <w:tc>
          <w:tcPr>
            <w:tcW w:w="1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5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根据《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南岳区红星片区田园综合体项目可行性研究报告》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照区发改局立项文件及区领导批示，由镇政府安排专人组织实施，负责工程进展，确保质量、按财政评审结果严格控制成本。　</w:t>
            </w:r>
          </w:p>
        </w:tc>
      </w:tr>
      <w:tr>
        <w:trPr>
          <w:trHeight w:val="155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加快推进南岳旅游转型升级，打造南岳旅游精品，积极贯彻实施全域旅游战略。建设集入口形象服务区、现代农业种养区、乡村休闲游乐区、特色文化体验区、田园观光度假区、大水濂洞旅游农业等田园综合体。项目总投资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1260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万元。</w:t>
            </w:r>
          </w:p>
        </w:tc>
      </w:tr>
      <w:tr>
        <w:trPr>
          <w:trHeight w:val="215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善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红星主干道绿化、栽种楠木、樱花、草花苗木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红星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廉政景观建设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荆田村委会前坪及周边道路油化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红星村黄金路路口扩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。</w:t>
            </w:r>
          </w:p>
        </w:tc>
      </w:tr>
      <w:tr>
        <w:trPr>
          <w:trHeight w:val="46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红星主干道绿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800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株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廉政景观建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0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荆田村委会前坪及周边道路油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380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红星村黄金路路口扩宽护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0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³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部分项工程验收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项工程验收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田园综合体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成进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≥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红星主干道绿化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4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廉政景观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76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荆田村委会前坪及周边道路油化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8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红星村黄金路路口扩宽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12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其他建设投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98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带动南岳游客数量增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明显增长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观光旅游、运动拓展、市民休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质升级　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然、景观与游客的完美融合，提升旅游环境舒适度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显著提升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4"/>
              </w:rPr>
              <w:t>增强游客粘性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4"/>
              </w:rPr>
              <w:t>,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4"/>
              </w:rPr>
              <w:t>提高南岳旅游圣地整体形象旅游品牌知名度上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形象升级</w:t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6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项目建设估算总投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6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，其中：工程费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（其中：政府投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；社会投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3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），工程其他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，预备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。本项目分三年建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已建设投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3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计划建设投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，本年计划建设投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。</w:t>
            </w:r>
          </w:p>
        </w:tc>
      </w:tr>
      <w:tr>
        <w:trPr>
          <w:trHeight w:val="202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39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/>
      <w:kern w:val="0"/>
      <w:sz w:val="20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3:00Z</dcterms:created>
  <dc:creator>何阳之</dc:creator>
  <dc:description/>
  <cp:keywords/>
  <dc:language>en-US</dc:language>
  <cp:lastModifiedBy>Windows 用户</cp:lastModifiedBy>
  <cp:lastPrinted>2020-05-19T11:22:00Z</cp:lastPrinted>
  <dcterms:modified xsi:type="dcterms:W3CDTF">2021-05-20T02:19:0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