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61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420"/>
        <w:gridCol w:w="520"/>
        <w:gridCol w:w="211"/>
        <w:gridCol w:w="779"/>
        <w:gridCol w:w="1057"/>
        <w:gridCol w:w="380"/>
        <w:gridCol w:w="1749"/>
        <w:gridCol w:w="1157"/>
        <w:gridCol w:w="961"/>
        <w:gridCol w:w="231"/>
        <w:gridCol w:w="1365"/>
        <w:gridCol w:w="830"/>
      </w:tblGrid>
      <w:tr>
        <w:trPr>
          <w:trHeight w:val="900" w:hRule="atLeast"/>
        </w:trPr>
        <w:tc>
          <w:tcPr>
            <w:tcW w:w="966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    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部门整体支出绩效运行监控表</w:t>
            </w:r>
          </w:p>
        </w:tc>
      </w:tr>
      <w:tr>
        <w:trPr>
          <w:trHeight w:val="300" w:hRule="atLeast"/>
        </w:trPr>
        <w:tc>
          <w:tcPr>
            <w:tcW w:w="298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（盖章）：</w:t>
            </w:r>
          </w:p>
        </w:tc>
        <w:tc>
          <w:tcPr>
            <w:tcW w:w="21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岳区政协办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负责人及电话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郑警 </w:t>
            </w:r>
          </w:p>
        </w:tc>
      </w:tr>
      <w:tr>
        <w:trPr>
          <w:trHeight w:val="44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岳区政协办</w:t>
            </w:r>
          </w:p>
        </w:tc>
      </w:tr>
      <w:tr>
        <w:trPr>
          <w:trHeight w:val="780" w:hRule="atLeast"/>
        </w:trPr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情况（万元）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初预算资金总额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投入   资金额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差异的原因</w:t>
            </w:r>
          </w:p>
        </w:tc>
      </w:tr>
      <w:tr>
        <w:trPr>
          <w:trHeight w:val="600" w:hRule="atLeast"/>
        </w:trPr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78.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67.48</w:t>
            </w:r>
          </w:p>
        </w:tc>
        <w:tc>
          <w:tcPr>
            <w:tcW w:w="3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员异动增加工资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度目标考核绩效奖未列入年初预算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会议等项目支出未纳入年初预算等。</w:t>
            </w:r>
          </w:p>
        </w:tc>
      </w:tr>
      <w:tr>
        <w:trPr>
          <w:trHeight w:val="560" w:hRule="atLeast"/>
        </w:trPr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78.3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67.48</w:t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体目标</w:t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1520" w:hRule="atLeast"/>
        </w:trPr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政协机关在职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、离退休人员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的正常办公、生活秩序；保障政协全会、常委会及各类会议会务顺利圆满召开；保障政协常委会工作正常开展；保障政协委员调研，界别委员活动各种协商、视察活动开展，确保履行好政治协商、民主监督、参政议政的基本职能，圆满完成全年任务工作。</w:t>
            </w:r>
          </w:p>
        </w:tc>
      </w:tr>
      <w:tr>
        <w:trPr>
          <w:trHeight w:val="6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绩效指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年实际完成值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生差异的原因及改进措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决民生问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对帮扶贫困家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行“一岗双责”制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部门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部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民主主题活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民主保障活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织重点提案协商活动次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2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生问题解决率、帮扶脱贫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社会扶贫及时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困难解决及时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＝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%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=100%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预算成本拨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.3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.4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一步提升了南岳青年创业服务全域旅游的热情和能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明显帮助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明显帮助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效益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减少建筑垃圾对环境的污染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满意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满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  影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助于精准扶贫工作顺利开展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所加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所加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满意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%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出股室审核（盖章）：          监督评价股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3:51:27Z</dcterms:created>
  <dc:creator>正则</dc:creator>
  <dc:description/>
  <dc:language>en-US</dc:language>
  <cp:lastModifiedBy>小王子妈妈</cp:lastModifiedBy>
  <dcterms:modified xsi:type="dcterms:W3CDTF">2022-02-11T07:1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9AB8773F94A8AA2172CB6A7D9B86F</vt:lpwstr>
  </property>
  <property fmtid="{D5CDD505-2E9C-101B-9397-08002B2CF9AE}" pid="3" name="KSOProductBuildVer">
    <vt:lpwstr>2052-11.1.0.11294</vt:lpwstr>
  </property>
</Properties>
</file>