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96"/>
        <w:gridCol w:w="185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陈细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拘留所拘留人员生活费及体检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2.01-2022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志宏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海波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6285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局严格预算执行，财政预算资金由我局警务保障室归口管理，对拘留所羁押人员生活费、医疗费实行专款专用，财政预算金额全部用于羁押人员，使用经费要严格按照规定的范围、 标准开支，严格审批手续，保障在押人员的合法权益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/>
              <w:t>3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局拘留所月均关押量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局拘留所月均关押量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收押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拘留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均关押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专款专用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事项完成及时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羁押期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员生活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体检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拘留人员违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生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减少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员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的满意度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Microsoft</cp:lastModifiedBy>
  <cp:lastPrinted>2020-04-17T14:33:00Z</cp:lastPrinted>
  <dcterms:modified xsi:type="dcterms:W3CDTF">2022-06-01T23:35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